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共同墓地使用者総会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．議　題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．日　時　　　令和　　年　　月　　日　午　　　時　　分～午　　　時　　分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．場　所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．出席者　　　　名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［氏名］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59"/>
        <w:gridCol w:w="2459"/>
        <w:gridCol w:w="222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議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共同墓地の経営者及び管理者変更承認の件］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共同墓地の経営者及び管理者であった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氏　に代わり、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新経営者及び新管理者を、</w:t>
      </w:r>
      <w:r>
        <w:rPr>
          <w:sz w:val="24"/>
          <w:u w:val="single"/>
        </w:rPr>
        <w:t>守谷市　　　　　　　　　　　　　　　　　　　　番地</w:t>
      </w:r>
    </w:p>
    <w:p>
      <w:pPr>
        <w:pStyle w:val="Normal"/>
        <w:spacing w:lineRule="atLeast" w:line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氏　に変更する件につき、協議の結果、出席者の賛成をもって</w:t>
      </w:r>
    </w:p>
    <w:p>
      <w:pPr>
        <w:pStyle w:val="Normal"/>
        <w:spacing w:lineRule="atLeast" w:line="0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>
          <w:sz w:val="24"/>
        </w:rPr>
        <w:t>承認となっ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会議について、原本と相違ないことを認め署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  <w:t>議　長　　　　　　　　　　　　　　　㊞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  <w:t>署名人　　　　　　　　　　　　　　　㊞</w:t>
      </w:r>
    </w:p>
    <w:p>
      <w:pPr>
        <w:pStyle w:val="Normal"/>
        <w:spacing w:lineRule="atLeast" w:line="0"/>
        <w:rPr>
          <w:sz w:val="32"/>
        </w:rPr>
      </w:pPr>
      <w:r>
        <w:rPr>
          <w:sz w:val="24"/>
        </w:rPr>
        <w:t>　</w:t>
      </w:r>
      <w:r>
        <w:rPr>
          <w:sz w:val="32"/>
        </w:rPr>
        <w:t>　</w:t>
      </w:r>
    </w:p>
    <w:p>
      <w:pPr>
        <w:pStyle w:val="Normal"/>
        <w:spacing w:lineRule="atLeast" w:line="0"/>
        <w:ind w:firstLine="2640"/>
        <w:rPr/>
      </w:pPr>
      <w:r>
        <w:rPr>
          <w:sz w:val="24"/>
        </w:rPr>
        <w:t>署名人　　　　　　　　　　　　　　　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02:00Z</dcterms:created>
  <dc:creator>CL5P1212</dc:creator>
  <dc:description/>
  <cp:keywords/>
  <dc:language>en-US</dc:language>
  <cp:lastModifiedBy>LGCL8106</cp:lastModifiedBy>
  <cp:lastPrinted>2022-12-09T15:19:00Z</cp:lastPrinted>
  <dcterms:modified xsi:type="dcterms:W3CDTF">2023-01-17T08:10:00Z</dcterms:modified>
  <cp:revision>13</cp:revision>
  <dc:subject/>
  <dc:title>平成　　年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f7000400038000</vt:lpwstr>
  </property>
</Properties>
</file>