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【体験入学に関する確認票】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6"/>
        </w:rPr>
        <w:t>・</w:t>
      </w:r>
      <w:r>
        <w:rPr>
          <w:sz w:val="26"/>
        </w:rPr>
        <w:t>児童氏名：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性　　別：　男・女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生年月日：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学　　年：　　第　　　学年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保護者氏名：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現在の住所：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連絡先（メールアドレス）：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>・希望期間：（</w:t>
      </w:r>
      <w:r>
        <w:rPr>
          <w:sz w:val="26"/>
          <w:u w:val="double"/>
        </w:rPr>
        <w:t>１箇月が限度</w:t>
      </w:r>
      <w:r>
        <w:rPr>
          <w:sz w:val="26"/>
        </w:rPr>
        <w:t>）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　年　　月　　日（　）～　　　　　年　　月　　日（　）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>・希望学校：（</w:t>
      </w:r>
      <w:r>
        <w:rPr>
          <w:sz w:val="26"/>
          <w:u w:val="double"/>
        </w:rPr>
        <w:t>原則として日本での滞在先の学区指定校</w:t>
      </w:r>
      <w:r>
        <w:rPr>
          <w:sz w:val="26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6"/>
        </w:rPr>
        <w:t>　　　</w:t>
      </w:r>
      <w:r>
        <w:rPr>
          <w:sz w:val="26"/>
          <w:u w:val="single"/>
        </w:rPr>
        <w:t>　　　　　　　　　　　　学校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日本での滞在先種類：　持ち家・祖父母宅・</w:t>
      </w:r>
    </w:p>
    <w:p>
      <w:pPr>
        <w:pStyle w:val="Normal"/>
        <w:spacing w:lineRule="auto" w:line="360"/>
        <w:ind w:firstLine="3380"/>
        <w:jc w:val="left"/>
        <w:rPr>
          <w:sz w:val="26"/>
        </w:rPr>
      </w:pPr>
      <w:r>
        <w:rPr>
          <w:sz w:val="26"/>
        </w:rPr>
        <w:t>その他（　　　　　　　　　　　　　）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日本での滞在先住所：　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日本語のレベル：日常会話が　　できる　・　できない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字の読み書きが　　できる　・　できない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　　　　　　　　　学年相応の学習レベルで　　ある　・　ない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w:t>・海外での就学状況：　日本人学校　・　現地学校　・　補習学校など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260985</wp:posOffset>
                </wp:positionV>
                <wp:extent cx="5953125" cy="268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5pt;margin-top:20.55pt;width:468.7pt;height:21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23825</wp:posOffset>
                </wp:positionV>
                <wp:extent cx="13055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9.75pt;width:10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23825</wp:posOffset>
                </wp:positionV>
                <wp:extent cx="1305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9.75pt;width:1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>　　　　　　　　　　　　その他の注意事項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受入期間について：学校行事等によりご希望に添えない場合があり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経費について：給食費・学習教材費等の必要経費は実費負担になり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上履きの準備が必要で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※中学校の場合，制服・体操服について学校と要相談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通訳など：対応はできません。</w:t>
      </w:r>
    </w:p>
    <w:p>
      <w:pPr>
        <w:pStyle w:val="Normal"/>
        <w:ind w:left="1040" w:hanging="1040"/>
        <w:jc w:val="left"/>
        <w:rPr>
          <w:sz w:val="26"/>
        </w:rPr>
      </w:pPr>
      <w:r>
        <w:rPr>
          <w:sz w:val="26"/>
        </w:rPr>
        <w:t>教科書：教育委員会に在庫がある場合には貸し出しできますが，それ以外の場合は，コピー等の対応になり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保険：個人で加入していただくのが望ましいで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通学について：保護者が責任をもって対応してください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（通学班での登下校については学校と要相談。）</w:t>
      </w:r>
    </w:p>
    <w:sectPr>
      <w:type w:val="nextPage"/>
      <w:pgSz w:w="11906" w:h="16838"/>
      <w:pgMar w:left="1701" w:right="170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CX5P1146</dc:creator>
  <dc:description/>
  <cp:keywords/>
  <dc:language>en-US</dc:language>
  <cp:lastModifiedBy>IN210059</cp:lastModifiedBy>
  <cp:lastPrinted>2017-05-08T18:01:00Z</cp:lastPrinted>
  <dcterms:modified xsi:type="dcterms:W3CDTF">2024-04-16T01:57:00Z</dcterms:modified>
  <cp:revision>22</cp:revision>
  <dc:subject/>
  <dc:title>平成　　　年　　　月　　　日</dc:title>
</cp:coreProperties>
</file>