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０１３年１０月３日</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ascii="HG丸ｺﾞｼｯｸM-PRO" w:hAnsi="HG丸ｺﾞｼｯｸM-PRO" w:eastAsia="HG丸ｺﾞｼｯｸM-PRO"/>
          <w:sz w:val="26"/>
          <w:szCs w:val="26"/>
        </w:rPr>
        <w:t>尊敬する会田市長　様</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ascii="HG丸ｺﾞｼｯｸM-PRO" w:hAnsi="HG丸ｺﾞｼｯｸM-PRO" w:eastAsia="HG丸ｺﾞｼｯｸM-PRO"/>
          <w:sz w:val="26"/>
          <w:szCs w:val="26"/>
        </w:rPr>
        <w:t>グリーリー市議会および市民の代表として，市長と守谷市役所の職員の皆さまに募金活動を行っていただいていることについての御礼を申し上げます。皆さまの善意はグリーリー地域財団の募金口座に送金され，グリーリーの洪水被害者の救済に役立てられることになってい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在，復旧活動は順調に進んでいます。ウェルド郡と州政府は全力をあげて道路と橋の補修工事を行うとともに，家屋の半壊および全壊した住民のための臨時住宅の確保も行いました。守谷の皆さまのたくさんの思いやりに満ちた義援金は，郡と政府が行っている努力に対しての最も有効かつありがたい贈り物で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守谷の皆さまの募金活動はまさに友好の証としての行為であり，私たちはその行為のおかげで本当に元気づけられました。私たちはそのようなすばらしい友人を守谷にもったことを光栄かつ喜ばしいことであると思っています。最後にもう一度皆さまの寛大な御配慮に感謝いたし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親愛をこめて，</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トーマス・Ｅ・ノートン</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グリーリー市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5:00Z</dcterms:created>
  <dc:creator>CG5P0023</dc:creator>
  <dc:description/>
  <cp:keywords/>
  <dc:language>en-US</dc:language>
  <cp:lastModifiedBy>CG5P0023</cp:lastModifiedBy>
  <dcterms:modified xsi:type="dcterms:W3CDTF">2013-10-17T07:11:00Z</dcterms:modified>
  <cp:revision>8</cp:revision>
  <dc:subject/>
  <dc:title>２０１３年１０月３日</dc:title>
</cp:coreProperties>
</file>