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/>
          <w:bCs/>
          <w:sz w:val="28"/>
          <w:szCs w:val="28"/>
        </w:rPr>
        <w:t>国際交流員活用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w w:val="200"/>
          <w:sz w:val="22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w w:val="200"/>
          <w:sz w:val="22"/>
          <w:szCs w:val="21"/>
        </w:rPr>
      </w:r>
    </w:p>
    <w:tbl>
      <w:tblPr>
        <w:tblW w:w="1031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587"/>
      </w:tblGrid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事業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事業の目的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詳細日程・時間割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既に作成された計画書がある場合は、その計画書の添付も可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国際交流員へ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依頼内容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具体的に記入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国際交流員の事業参加の意義、期待する効果など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国際交流員が準備するもの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使用できる機材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例：ﾌﾟﾛｼﾞｪｸﾀｰ等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他の講師の有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有　（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名）　参加講師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その他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6:00Z</dcterms:created>
  <dc:creator>守谷市</dc:creator>
  <dc:description/>
  <cp:keywords/>
  <dc:language>en-US</dc:language>
  <cp:lastModifiedBy>CG5P0083</cp:lastModifiedBy>
  <cp:lastPrinted>2012-10-12T10:11:00Z</cp:lastPrinted>
  <dcterms:modified xsi:type="dcterms:W3CDTF">2019-12-09T06:36:00Z</dcterms:modified>
  <cp:revision>33</cp:revision>
  <dc:subject/>
  <dc:title>国際交流員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b10207f7000400038000</vt:lpwstr>
  </property>
</Properties>
</file>