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県規則様式第３号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守谷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県規則様式第３号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-311150</wp:posOffset>
                </wp:positionV>
                <wp:extent cx="1943100" cy="322580"/>
                <wp:effectExtent l="5080" t="5080" r="5715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wedgeRoundRectCallout">
                          <a:avLst>
                            <a:gd name="adj1" fmla="val 8018"/>
                            <a:gd name="adj2" fmla="val 14763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0.6pt;margin-top:-24.5pt;width:152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届出書の提出年月日を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記載例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16840</wp:posOffset>
                </wp:positionV>
                <wp:extent cx="2400300" cy="322580"/>
                <wp:effectExtent l="5080" t="5080" r="5715" b="650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35398"/>
                            <a:gd name="adj2" fmla="val 24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9.2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685800" cy="310515"/>
                <wp:effectExtent l="5080" t="2012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wedgeRoundRectCallout">
                          <a:avLst>
                            <a:gd name="adj1" fmla="val 44629"/>
                            <a:gd name="adj2" fmla="val -10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0.05pt;width:53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1:00Z</dcterms:created>
  <dc:creator>茨城県</dc:creator>
  <dc:description/>
  <cp:keywords/>
  <dc:language>en-US</dc:language>
  <cp:lastModifiedBy>INCL0043</cp:lastModifiedBy>
  <cp:lastPrinted>2013-08-14T14:08:00Z</cp:lastPrinted>
  <dcterms:modified xsi:type="dcterms:W3CDTF">2017-12-11T07:19:00Z</dcterms:modified>
  <cp:revision>7</cp:revision>
  <dc:subject/>
  <dc:title>様式第４号　</dc:title>
</cp:coreProperties>
</file>