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240"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有効期限内で，氏名・勤務先・勤務先住所（守谷市）の記載がある社員証をお持ちの方はこの証明書は不要です</w:t>
      </w:r>
    </w:p>
    <w:p>
      <w:pPr>
        <w:pStyle w:val="Normal"/>
        <w:widowControl/>
        <w:shd w:fill="FFFFFF" w:val="clear"/>
        <w:spacing w:before="280" w:after="280"/>
        <w:ind w:left="240" w:hanging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図書館利用カードの作成・更新（毎年）にあたっては，本証明書以外に現住所の確認できるものが必要です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6"/>
          <w:szCs w:val="36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6"/>
          <w:szCs w:val="36"/>
          <w:u w:val="single"/>
        </w:rPr>
        <w:t>在勤証明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（本人記入欄）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22542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7.7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 名：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57175</wp:posOffset>
                </wp:positionV>
                <wp:extent cx="441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0.2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勤務先住所：守谷市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69875</wp:posOffset>
                </wp:positionV>
                <wp:extent cx="495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1.2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勤務先名称：</w:t>
      </w:r>
    </w:p>
    <w:p>
      <w:pPr>
        <w:pStyle w:val="Normal"/>
        <w:widowControl/>
        <w:shd w:fill="FFFFFF" w:val="clear"/>
        <w:spacing w:before="280" w:after="280"/>
        <w:ind w:firstLine="72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雇用形態：　常勤 ・ パート ・ アルバイト ・ 派遣 ・ その他（　　          　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在職予定期間：　 　　年　　　月　　　日まで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常勤以外の場合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（勤務先責任者記入欄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上記のものは当社に勤務していることを証明します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ＭＳ 明朝;MS Mincho" w:hAnsi="ＭＳ 明朝;MS Mincho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708"/>
        <w:jc w:val="left"/>
        <w:rPr>
          <w:rFonts w:ascii="ＭＳ 明朝;MS Mincho" w:hAnsi="ＭＳ 明朝;MS Mincho" w:cs="ＭＳ Ｐゴシック"/>
          <w:color w:val="7F7F7F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95275</wp:posOffset>
                </wp:positionV>
                <wp:extent cx="478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3.2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会社・事業者名：　　　　　　　　　　　　　　　　　　　             </w:t>
      </w:r>
      <w:r>
        <w:rPr>
          <w:rFonts w:ascii="ＭＳ 明朝;MS Mincho" w:hAnsi="ＭＳ 明朝;MS Mincho" w:cs="ＭＳ Ｐゴシック"/>
          <w:color w:val="7F7F7F"/>
          <w:kern w:val="0"/>
          <w:sz w:val="24"/>
          <w:szCs w:val="24"/>
        </w:rPr>
        <w:t>印</w:t>
      </w:r>
    </w:p>
    <w:p>
      <w:pPr>
        <w:pStyle w:val="Normal"/>
        <w:widowControl/>
        <w:shd w:fill="FFFFFF" w:val="clear"/>
        <w:spacing w:before="280" w:after="280"/>
        <w:ind w:firstLine="708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260350</wp:posOffset>
                </wp:positionV>
                <wp:extent cx="5093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20.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責任者名：</w:t>
      </w:r>
    </w:p>
    <w:p>
      <w:pPr>
        <w:pStyle w:val="Normal"/>
        <w:widowControl/>
        <w:shd w:fill="FFFFFF" w:val="clear"/>
        <w:spacing w:before="280" w:after="280"/>
        <w:ind w:firstLine="708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244475</wp:posOffset>
                </wp:positionV>
                <wp:extent cx="5093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9.2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電話番号：</w:t>
      </w:r>
    </w:p>
    <w:p>
      <w:pPr>
        <w:pStyle w:val="Normal"/>
        <w:widowControl/>
        <w:shd w:fill="FFFFFF" w:val="clear"/>
        <w:spacing w:before="280" w:after="280"/>
        <w:ind w:firstLine="28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wave"/>
        </w:rPr>
        <w:t>印は社判または代表者の印を押印くださ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ご記入いただいた個人情報は、図書館サービス以外の用途には使用しません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55245</wp:posOffset>
                </wp:positionV>
                <wp:extent cx="4678045" cy="1047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図書館記入欄　受付日：　　　　年 　　月　 　日　　受付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12" w:type="dxa"/>
                              <w:jc w:val="left"/>
                              <w:tblInd w:w="2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者カード番号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2.45pt;mso-wrap-distance-left:9.05pt;mso-wrap-distance-right:9.05pt;mso-wrap-distance-top:0pt;mso-wrap-distance-bottom:0pt;margin-top:4.3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  <w:t>図書館記入欄　受付日：　　　　年 　　月　 　日　　受付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12" w:type="dxa"/>
                        <w:jc w:val="left"/>
                        <w:tblInd w:w="2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者カード番号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  <w:szCs w:val="22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5:00Z</dcterms:created>
  <dc:creator>moriyauser</dc:creator>
  <dc:description/>
  <dc:language>en-US</dc:language>
  <cp:lastModifiedBy>moriyauser</cp:lastModifiedBy>
  <cp:lastPrinted>2014-10-07T11:46:00Z</cp:lastPrinted>
  <dcterms:modified xsi:type="dcterms:W3CDTF">2014-10-07T05:25:00Z</dcterms:modified>
  <cp:revision>2</cp:revision>
  <dc:subject/>
  <dc:title/>
</cp:coreProperties>
</file>