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守　谷　市　長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lang w:eastAsia="zh-CN"/>
        </w:rPr>
        <w:t>名　称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届出者　住　所：　　　　　　　　　　　　　　　　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代表者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lang w:eastAsia="zh-TW"/>
        </w:rPr>
        <w:t>代表者：</w:t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8:00Z</dcterms:created>
  <dc:creator>CLP17179</dc:creator>
  <dc:description/>
  <cp:keywords/>
  <dc:language>en-US</dc:language>
  <cp:lastModifiedBy>LGCL6104</cp:lastModifiedBy>
  <cp:lastPrinted>2006-02-20T09:02:00Z</cp:lastPrinted>
  <dcterms:modified xsi:type="dcterms:W3CDTF">2021-10-13T02:08:00Z</dcterms:modified>
  <cp:revision>2</cp:revision>
  <dc:subject/>
  <dc:title>様式第３</dc:title>
</cp:coreProperties>
</file>