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守谷市小規模工事等契約希望者登録変更・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守　谷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規模工事等契約希望者登録事項に変更・廃止があったので，守谷市小規模工事等契約希望者の登録等に関する要綱第９条の規定により，下記のとおり申請しま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1440"/>
        <w:gridCol w:w="2190"/>
        <w:gridCol w:w="2013"/>
      </w:tblGrid>
      <w:tr>
        <w:trPr>
          <w:trHeight w:val="8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守谷市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70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6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年月日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．変更事項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687"/>
      </w:tblGrid>
      <w:tr>
        <w:trPr>
          <w:trHeight w:val="13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260" w:firstLine="260"/>
        <w:rPr/>
      </w:pPr>
      <w:r>
        <w:rPr>
          <w:kern w:val="0"/>
        </w:rPr>
        <w:t>許可･免許が必要な業種の変更又は追加を希望する方は，その資格を証明する書類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廃止年月日　　　　　　　　　年　　月　　日</w:t>
      </w:r>
    </w:p>
    <w:sectPr>
      <w:type w:val="nextPage"/>
      <w:pgSz w:w="11906" w:h="16838"/>
      <w:pgMar w:left="1021" w:right="1021" w:gutter="0" w:header="0" w:top="1701" w:footer="0" w:bottom="1418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3:14:00Z</dcterms:created>
  <dc:creator>守谷市役所財政課</dc:creator>
  <dc:description/>
  <dc:language>en-US</dc:language>
  <cp:lastModifiedBy>CL5P1185</cp:lastModifiedBy>
  <cp:lastPrinted>2003-10-27T16:04:00Z</cp:lastPrinted>
  <dcterms:modified xsi:type="dcterms:W3CDTF">2003-10-27T07:04:00Z</dcterms:modified>
  <cp:revision>9</cp:revision>
  <dc:subject/>
  <dc:title>様式第４号（第10条関係）</dc:title>
</cp:coreProperties>
</file>