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電気設備工事提出書類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000"/>
        <w:gridCol w:w="1440"/>
        <w:gridCol w:w="2040"/>
        <w:gridCol w:w="5160"/>
      </w:tblGrid>
      <w:tr>
        <w:trPr>
          <w:tblHeader w:val="true"/>
          <w:trHeight w:val="68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書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時期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工事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6" w:leader="none"/>
              </w:tabs>
              <w:rPr/>
            </w:pPr>
            <w:r>
              <w:rPr/>
              <w:t>施工計画書</w:t>
            </w:r>
          </w:p>
          <w:p>
            <w:pPr>
              <w:pStyle w:val="Normal"/>
              <w:tabs>
                <w:tab w:val="clear" w:pos="840"/>
                <w:tab w:val="left" w:pos="3156" w:leader="none"/>
              </w:tabs>
              <w:rPr/>
            </w:pPr>
            <w:r>
              <w:rPr>
                <w:sz w:val="18"/>
              </w:rPr>
              <w:t>１．工事概要（施工数量等を含む），２．安全管理，３．緊急時の体制及び対応，４．交通管理，５．環境対策（粉じん対策，騒音・振動対策，排水対策），６．再資源の利用促進と建設副産物の適正処理方法，７．産廃処理計画（処理フロー図「種類，数量」，運搬経路図，運搬車両一覧表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前に提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万円以上</w:t>
            </w:r>
            <w:r>
              <w:rPr/>
              <w:t>500</w:t>
            </w:r>
            <w:r>
              <w:rPr/>
              <w:t>万円未満の工事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0</w:t>
            </w:r>
            <w:r>
              <w:rPr>
                <w:sz w:val="18"/>
              </w:rPr>
              <w:t>万円未満は監督員の指示による。）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6" w:leader="none"/>
              </w:tabs>
              <w:rPr>
                <w:sz w:val="18"/>
              </w:rPr>
            </w:pPr>
            <w:r>
              <w:rPr/>
              <w:t>施工計画書</w:t>
            </w:r>
          </w:p>
          <w:p>
            <w:pPr>
              <w:pStyle w:val="Normal"/>
              <w:tabs>
                <w:tab w:val="clear" w:pos="840"/>
                <w:tab w:val="left" w:pos="3156" w:leader="none"/>
              </w:tabs>
              <w:rPr>
                <w:sz w:val="18"/>
              </w:rPr>
            </w:pPr>
            <w:r>
              <w:rPr>
                <w:sz w:val="18"/>
              </w:rPr>
              <w:t>１．工事概要（施工数量等を含む），２．計画工程表（契約工程表）３．現場組織表，４．指定機械，５．主要機械，６．主要材料，７．施工方法（主要機械，仮設備計画，工事用地等）８．施工管理計画（品質管理，出来形管理，写真管理）９．安全管理，１０．緊急時の体制及び対応，１１．交通管理，１２．環境対策（粉じん対策，騒音・振動対策，排水対策），１３．現場作業環境の整備，１４．再資源の利用促進と建設副産物の適正処理方法，１５．産廃処理計画（処理フロー図「種類，数量」，運搬経路図，運搬車両一覧表），１６．その他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万円以上の工事</w:t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機械メーカー一覧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前に提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万円以上の工事は，監督員の指示による。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万円未満の工事は不要）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製作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前に提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万円以上の工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設備技術者に関する資格証（写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前に提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万円以上の工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気主任技術者，電気工事士，消防設備士，施工管理技士，特殊電気工事資格者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公署等届書（写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消防署，労働基準監督署，東京電力，経済産業局等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転操作マニュア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取扱説明書，２．検査合格証，３機器保証書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ルシート・検査試験成績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万円以上の工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地試験成績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万円以上の工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電灯・動力設備工事</w:t>
            </w:r>
          </w:p>
          <w:p>
            <w:pPr>
              <w:pStyle w:val="TextBody"/>
              <w:ind w:left="361" w:hanging="0"/>
              <w:rPr/>
            </w:pPr>
            <w:r>
              <w:rPr/>
              <w:t>電圧測定表（分電盤等），絶縁抵抗測定表，接地抵抗測定表，照度測定表，コンセント極性試験表，相回転測定表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受変電設備工事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耐電圧試験表，絶縁抵抗測定表，接地抵抗測定表，継電器特性試験表，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発電設備工事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発電設備試験表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構内情報通信網設備（ＬＡＮ）工事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構内情報通信網設備（ＬＡＮ）試験表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構内交換設備（電話）工事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構内交換設備（電話）試験表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テレビ共同受信設備工事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テレビ･ラジオ電界強度測定表，画質評価写真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自動火災報知設備工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消防設備試験表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自動閉鎖設備工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防火戸自動閉鎖試験表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その他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監督員の指示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写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ての工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47:00Z</dcterms:created>
  <dc:creator>CL5P1156</dc:creator>
  <dc:description/>
  <dc:language>en-US</dc:language>
  <cp:lastModifiedBy>CL5P1156</cp:lastModifiedBy>
  <cp:lastPrinted>2008-06-06T16:56:00Z</cp:lastPrinted>
  <dcterms:modified xsi:type="dcterms:W3CDTF">2008-08-26T00:04:00Z</dcterms:modified>
  <cp:revision>4</cp:revision>
  <dc:subject/>
  <dc:title/>
</cp:coreProperties>
</file>