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土木工事提出書類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000"/>
        <w:gridCol w:w="1440"/>
        <w:gridCol w:w="2040"/>
        <w:gridCol w:w="5160"/>
      </w:tblGrid>
      <w:tr>
        <w:trPr>
          <w:tblHeader w:val="true"/>
          <w:trHeight w:val="68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時期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工事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使用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"/>
              <w:rPr/>
            </w:pPr>
            <w:r>
              <w:rPr/>
              <w:t>30</w:t>
            </w:r>
            <w:r>
              <w:rPr/>
              <w:t>万円以上の工事は，監督員の指示による。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万円未満の工事は不要）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骨材試験成績報告書，２．試験成績表，３．配合設定書，４レディーミクストコンクリート配合計画書，５．承認願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6" w:leader="none"/>
              </w:tabs>
              <w:rPr/>
            </w:pPr>
            <w:r>
              <w:rPr/>
              <w:t>施工計画書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rPr/>
            </w:pPr>
            <w:r>
              <w:rPr>
                <w:sz w:val="18"/>
              </w:rPr>
              <w:t>１．工事概要（施工数量等を含む），２．安全管理，３．緊急時の体制及び対応，４．交通管理，５．環境対策（粉じん対策，騒音・振動対策，排水対策），６．再資源の利用促進と建設副産物の適正処理方法，７．産廃処理計画（処理フロー図「種類，数量」，運搬経路図，運搬車両一覧表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6"/>
              <w:rPr/>
            </w:pPr>
            <w:r>
              <w:rPr/>
              <w:t>130</w:t>
            </w:r>
            <w:r>
              <w:rPr/>
              <w:t>万円以上</w:t>
            </w:r>
            <w:r>
              <w:rPr/>
              <w:t>500</w:t>
            </w:r>
            <w:r>
              <w:rPr/>
              <w:t>万円未満の工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30</w:t>
            </w:r>
            <w:r>
              <w:rPr>
                <w:sz w:val="18"/>
              </w:rPr>
              <w:t>万円未満は監督員の指示による。）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6" w:leader="none"/>
              </w:tabs>
              <w:rPr>
                <w:sz w:val="18"/>
              </w:rPr>
            </w:pPr>
            <w:r>
              <w:rPr/>
              <w:t>施工計画書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rPr>
                <w:sz w:val="18"/>
              </w:rPr>
            </w:pPr>
            <w:r>
              <w:rPr>
                <w:sz w:val="18"/>
              </w:rPr>
              <w:t>１．工事概要（施工数量等を含む），２．計画工程表（契約工程表）３．現場組織表，４．指定機械，５．主要機械，６．主要材料，７．施工方法（主要機械，仮設備計画，工事用地等）８．施工管理計画（品質管理，出来形管理，写真管理）９．安全管理，１０．緊急時の体制及び対応，１１．交通管理，１２．環境対策（粉じん対策，騒音・振動対策，排水対策），１３．現場作業環境の整備，１４．再資源の利用促進と建設副産物の適正処理方法，１５．産廃処理計画（処理フロー図「種類，数量」，運搬経路図，運搬車両一覧表），１６．その他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万円以上の工事</w:t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管理一覧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万円以上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コンクリート試験，２．土の密度試験，３．平板載荷試験，４．骨材ふるい分試験，５．混合物温度管理図，６．コアー切取・厚さ・アスファルト量・密度試験結果表，７．アスファルト混合物試験結果通知書，８．日常管理結果総括表，９基準密度測定試験，１０．金属材料引張試験報告書，１１．その他</w:t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来形管理一覧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万円以上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主要材料使用総括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万円以上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写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45:00Z</dcterms:created>
  <dc:creator>CL5P1156</dc:creator>
  <dc:description/>
  <dc:language>en-US</dc:language>
  <cp:lastModifiedBy>CL5P1156</cp:lastModifiedBy>
  <cp:lastPrinted>2008-06-06T16:56:00Z</cp:lastPrinted>
  <dcterms:modified xsi:type="dcterms:W3CDTF">2008-08-26T00:03:00Z</dcterms:modified>
  <cp:revision>3</cp:revision>
  <dc:subject/>
  <dc:title/>
</cp:coreProperties>
</file>