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築工事提出書類</w: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000"/>
        <w:gridCol w:w="1440"/>
        <w:gridCol w:w="2040"/>
        <w:gridCol w:w="5160"/>
      </w:tblGrid>
      <w:tr>
        <w:trPr>
          <w:tblHeader w:val="true"/>
          <w:trHeight w:val="68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書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時期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工事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士の資格証明書（写）</w:t>
            </w:r>
          </w:p>
          <w:p>
            <w:pPr>
              <w:pStyle w:val="Normal"/>
              <w:ind w:left="210" w:hanging="0"/>
              <w:rPr>
                <w:sz w:val="18"/>
              </w:rPr>
            </w:pPr>
            <w:r>
              <w:rPr>
                <w:sz w:val="18"/>
              </w:rPr>
              <w:t>鉄筋，型枠，とび，ﾌﾞﾛｯｸ，</w:t>
            </w:r>
            <w:r>
              <w:rPr>
                <w:sz w:val="18"/>
              </w:rPr>
              <w:t>ALC</w:t>
            </w:r>
            <w:r>
              <w:rPr>
                <w:sz w:val="18"/>
              </w:rPr>
              <w:t>，防水，石，ﾀｲﾙ，大工，板金，内装，左官，ｻｯｼｭ，ｶﾞﾗｽ，塗装，造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前に提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万円以上の工事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6" w:leader="none"/>
              </w:tabs>
              <w:rPr/>
            </w:pPr>
            <w:r>
              <w:rPr/>
              <w:t>施工計画書</w:t>
            </w:r>
          </w:p>
          <w:p>
            <w:pPr>
              <w:pStyle w:val="Normal"/>
              <w:tabs>
                <w:tab w:val="clear" w:pos="840"/>
                <w:tab w:val="left" w:pos="3156" w:leader="none"/>
              </w:tabs>
              <w:rPr/>
            </w:pPr>
            <w:r>
              <w:rPr>
                <w:sz w:val="18"/>
              </w:rPr>
              <w:t>１．工事概要（施工数量等を含む），２．安全管理，３．緊急時の体制及び対応，４．交通管理，５．環境対策（粉じん対策，騒音・振動対策，排水対策），６．再資源の利用促進と建設副産物の適正処理方法，７．産廃処理計画（処理フロー図「種類，数量」，運搬経路図，運搬車両一覧表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前に提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万円以上</w:t>
            </w:r>
            <w:r>
              <w:rPr/>
              <w:t>500</w:t>
            </w:r>
            <w:r>
              <w:rPr/>
              <w:t>万円未満の工事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30</w:t>
            </w:r>
            <w:r>
              <w:rPr>
                <w:sz w:val="18"/>
              </w:rPr>
              <w:t>万円未満は監督員の指示による。）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6" w:leader="none"/>
              </w:tabs>
              <w:rPr>
                <w:sz w:val="18"/>
              </w:rPr>
            </w:pPr>
            <w:r>
              <w:rPr/>
              <w:t>施工計画書</w:t>
            </w:r>
          </w:p>
          <w:p>
            <w:pPr>
              <w:pStyle w:val="Normal"/>
              <w:tabs>
                <w:tab w:val="clear" w:pos="840"/>
                <w:tab w:val="left" w:pos="3156" w:leader="none"/>
              </w:tabs>
              <w:rPr>
                <w:sz w:val="18"/>
              </w:rPr>
            </w:pPr>
            <w:r>
              <w:rPr>
                <w:sz w:val="18"/>
              </w:rPr>
              <w:t>１．工事概要（施工数量等を含む），２．計画工程表（契約工程表）３．現場組織表，４．指定機械，５．主要機械，６．主要材料，７．施工方法（主要機械，仮設備計画，工事用地等）８．施工管理計画（品質管理，出来形管理，写真管理）９．安全管理，１０．緊急時の体制及び対応，１１．交通管理，１２．環境対策（粉じん対策，騒音・振動対策，排水対策），１３．現場作業環境の整備，１４．再資源の利用促進と建設副産物の適正処理方法，１５．産廃処理計画（処理フロー図「種類，数量」，運搬経路図，運搬車両一覧表），１６．その他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万円以上の工事</w:t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打ち工事施工計画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前に提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既製杭の材料確認・証明書類，２．溶接工技量証明書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打設報告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根固め液，杭周固定液の使用計算書（強度試験成績書等を含む），２．杭芯計測図（基礎補強検討書）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ガス圧接工技量資格証明書（写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前に提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ガス圧接試験報告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鉄筋ガス圧接外観検査報告書，２．鉄筋ガス圧接超音波探傷検査報告書</w:t>
            </w:r>
            <w:r>
              <w:rPr/>
              <w:t>(</w:t>
            </w:r>
            <w:r>
              <w:rPr/>
              <w:t>引張試験報告書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使用数量集計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鉄筋ミルシート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クリート配合計画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前に提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骨材アルカリシリカ反応試験報告書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レッシュコンクリート試験報告書</w:t>
            </w:r>
          </w:p>
          <w:p>
            <w:pPr>
              <w:pStyle w:val="Normal"/>
              <w:rPr/>
            </w:pPr>
            <w:r>
              <w:rPr/>
              <w:t>１．</w:t>
            </w:r>
            <w:r>
              <w:rPr>
                <w:sz w:val="18"/>
              </w:rPr>
              <w:t>スランプ，２．空気量，３．塩化物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クリート強度試験報告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骨施工計画書・工場製作要領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前に提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鉄骨製作工場認定書（写），２．溶接工技量証明書，３．ﾄﾙｼｱ形高力ﾎﾞﾙﾄ認定書（写）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接部非破壊試験報告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骨使用数量集計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鉄骨ミルシート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水施工計画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前に提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水使用数量計算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出荷証明書，２．保証書，３．</w:t>
            </w:r>
            <w:r>
              <w:rPr/>
              <w:t>(</w:t>
            </w:r>
            <w:r>
              <w:rPr/>
              <w:t>施工票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ーリング材の接着性試験報告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イル接着力試験報告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材の含水率試験報告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腐､防蟻､防虫処理</w:t>
            </w:r>
            <w:r>
              <w:rPr/>
              <w:t>(</w:t>
            </w:r>
            <w:r>
              <w:rPr/>
              <w:t>証明書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葺材の材料使用量計算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１．出荷証明書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特殊工法の責任施工保証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融亜鉛メッキ付着量検査結果報告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層（薄付・その他）仕上材料使用量計算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出荷証明書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具工事施工計画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前に提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出荷証明書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塗装工事材料使用量計算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出荷証明書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成樹脂塗床材料使用量計算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出荷証明書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ローリング特殊張り保証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畳の規格表示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構工事出来形管理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．舗装，２．縁石，３．Ｕ字溝，４．その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盤の厚さ及び締固め度試験結果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スファルト舗装合材使用承認願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前に提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アスファルト品質証明書，２．マーシャル試験表，</w:t>
            </w:r>
          </w:p>
          <w:p>
            <w:pPr>
              <w:pStyle w:val="Normal"/>
              <w:rPr/>
            </w:pPr>
            <w:r>
              <w:rPr/>
              <w:t>３．配合設定書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管理表及びコアー試験表</w:t>
            </w:r>
            <w:r>
              <w:rPr/>
              <w:t>(</w:t>
            </w:r>
            <w:r>
              <w:rPr/>
              <w:t>密度、厚さ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クリート２次製品使用承認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前に提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栽出来形管理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枯れ保証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写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ての工事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46:00Z</dcterms:created>
  <dc:creator>CL5P1156</dc:creator>
  <dc:description/>
  <dc:language>en-US</dc:language>
  <cp:lastModifiedBy>CL5P1156</cp:lastModifiedBy>
  <cp:lastPrinted>2008-06-06T16:56:00Z</cp:lastPrinted>
  <dcterms:modified xsi:type="dcterms:W3CDTF">2008-08-26T00:04:00Z</dcterms:modified>
  <cp:revision>3</cp:revision>
  <dc:subject/>
  <dc:title/>
</cp:coreProperties>
</file>