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７</w:t>
      </w:r>
    </w:p>
    <w:p>
      <w:pPr>
        <w:pStyle w:val="Normal"/>
        <w:ind w:firstLine="7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発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負人　住　　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　　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4605</wp:posOffset>
                </wp:positionV>
                <wp:extent cx="20447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85pt;mso-wrap-distance-left:9.05pt;mso-wrap-distance-right:9.05pt;mso-wrap-distance-top:0pt;mso-wrap-distance-bottom:0pt;margin-top:1.1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/>
        <w:t>建設業退職金共済組合証紙標準購入状況報告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17"/>
        <w:gridCol w:w="1224"/>
        <w:gridCol w:w="1197"/>
        <w:gridCol w:w="1890"/>
        <w:gridCol w:w="1470"/>
        <w:gridCol w:w="1785"/>
        <w:gridCol w:w="1233"/>
      </w:tblGrid>
      <w:tr>
        <w:trPr>
          <w:trHeight w:val="851" w:hRule="atLeast"/>
          <w:cantSplit w:val="true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5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年月日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税抜き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54940</wp:posOffset>
                      </wp:positionV>
                      <wp:extent cx="204470" cy="213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12.2pt;mso-position-vertical-relative:text;margin-left:1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標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購入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4130</wp:posOffset>
                      </wp:positionV>
                      <wp:extent cx="106616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95pt;margin-top:1.9pt;width:83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建築　契約　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38430</wp:posOffset>
                      </wp:positionV>
                      <wp:extent cx="204470" cy="213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10.9pt;mso-position-vertical-relative:text;margin-left:5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4445</wp:posOffset>
                      </wp:positionV>
                      <wp:extent cx="400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0.35pt" to="10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　金額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95580</wp:posOffset>
                      </wp:positionV>
                      <wp:extent cx="203835" cy="2133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16.8pt;mso-wrap-distance-left:9.05pt;mso-wrap-distance-right:9.05pt;mso-wrap-distance-top:0pt;mso-wrap-distance-bottom:0pt;margin-top:15.4pt;mso-position-vertical-relative:text;margin-left:7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済証紙購入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4445</wp:posOffset>
                      </wp:positionV>
                      <wp:extent cx="204470" cy="2139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-0.35pt;mso-position-vertical-relative:text;margin-left:20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うち下請人購入額　　　　　　　円）</w:t>
            </w:r>
          </w:p>
        </w:tc>
      </w:tr>
      <w:tr>
        <w:trPr>
          <w:trHeight w:val="85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1590</wp:posOffset>
                      </wp:positionV>
                      <wp:extent cx="1066165" cy="4572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1.7pt;width:83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7170</wp:posOffset>
                      </wp:positionV>
                      <wp:extent cx="4000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7.1pt" to="100.3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土木　契約　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7480</wp:posOffset>
                      </wp:positionV>
                      <wp:extent cx="204470" cy="2139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6.85pt;mso-wrap-distance-left:9.05pt;mso-wrap-distance-right:9.05pt;mso-wrap-distance-top:0pt;mso-wrap-distance-bottom:0pt;margin-top:12.4pt;mso-position-vertical-relative:text;margin-left:5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　金額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26695</wp:posOffset>
                      </wp:positionV>
                      <wp:extent cx="200025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7.85pt;mso-position-vertical-relative:text;margin-left:7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1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済証紙購入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6725" cy="2133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購入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6.8pt;mso-wrap-distance-left:9.05pt;mso-wrap-distance-right:9.05pt;mso-wrap-distance-top:0pt;mso-wrap-distance-bottom:0pt;margin-top:10.7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購入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31445</wp:posOffset>
                      </wp:positionV>
                      <wp:extent cx="533400" cy="2286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10.35pt;mso-position-vertical-relative:text;margin-left:11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1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080</wp:posOffset>
                      </wp:positionV>
                      <wp:extent cx="9334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0.4pt" to="1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 約 金 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済証紙購入額が標準購入額を下回っ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ろ</w:t>
            </w:r>
          </w:p>
        </w:tc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掛金収納書（発注官公庁等用）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8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6:30:00Z</dcterms:modified>
  <cp:revision>8</cp:revision>
  <dc:subject/>
  <dc:title>建築工事主要提出書類チェックリスト</dc:title>
</cp:coreProperties>
</file>