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統一様式１４</w:t>
      </w:r>
    </w:p>
    <w:p>
      <w:pPr>
        <w:pStyle w:val="Normal"/>
        <w:rPr>
          <w:sz w:val="36"/>
        </w:rPr>
      </w:pPr>
      <w:r>
        <w:rPr>
          <w:sz w:val="36"/>
        </w:rPr>
        <w:t>　再生資源利用促進計画書（実施書）　－建設副産物搬出工事用－</w:t>
      </w:r>
    </w:p>
    <w:p>
      <w:pPr>
        <w:pStyle w:val="Normal"/>
        <w:rPr/>
      </w:pPr>
      <w:r>
        <w:rPr/>
        <w:t>２．建設副産物搬出計画（実施）</w:t>
      </w:r>
    </w:p>
    <w:tbl>
      <w:tblPr>
        <w:tblW w:w="21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370"/>
        <w:gridCol w:w="838"/>
        <w:gridCol w:w="912"/>
        <w:gridCol w:w="912"/>
        <w:gridCol w:w="912"/>
        <w:gridCol w:w="912"/>
        <w:gridCol w:w="944"/>
        <w:gridCol w:w="2171"/>
        <w:gridCol w:w="684"/>
        <w:gridCol w:w="912"/>
        <w:gridCol w:w="2279"/>
        <w:gridCol w:w="1216"/>
        <w:gridCol w:w="1064"/>
        <w:gridCol w:w="1064"/>
        <w:gridCol w:w="1368"/>
        <w:gridCol w:w="1368"/>
        <w:gridCol w:w="1216"/>
        <w:gridCol w:w="1125"/>
      </w:tblGrid>
      <w:tr>
        <w:trPr>
          <w:trHeight w:val="336" w:hRule="atLeast"/>
        </w:trPr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副産物の種類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</w:rPr>
              <w:t>発生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掘削等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=②</w:t>
            </w:r>
            <w:r>
              <w:rPr>
                <w:rFonts w:ascii="ＭＳ 明朝;MS Mincho" w:hAnsi="ＭＳ 明朝;MS Mincho" w:cs="ＭＳ 明朝;MS Mincho"/>
                <w:sz w:val="16"/>
              </w:rPr>
              <w:t>＋③＋④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場内利用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減量化</w:t>
            </w:r>
          </w:p>
        </w:tc>
        <w:tc>
          <w:tcPr>
            <w:tcW w:w="1334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　　場　　外　　搬　　出　　に　　つ　　い　　て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再生資源利用促進率（②＋③＋⑤）</w:t>
            </w:r>
            <w:r>
              <w:rPr>
                <w:rFonts w:cs="ＭＳ 明朝;MS Mincho" w:ascii="ＭＳ 明朝;MS Mincho" w:hAnsi="ＭＳ 明朝;MS Mincho"/>
                <w:sz w:val="18"/>
              </w:rPr>
              <w:t>/①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3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場外搬出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状</w:t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用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</w:rPr>
              <w:t>利用量</w:t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うち場内改良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減量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</w:rPr>
              <w:t>減量化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名称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区分</w:t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工条件の内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場所</w:t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運搬距離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の種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入地の用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</w:rPr>
              <w:t>現場外搬出量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うち現場内改良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</w:rPr>
              <w:t>発生資源利用促進量</w:t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定建設資材廃棄物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コンクリート塊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-6350</wp:posOffset>
                      </wp:positionV>
                      <wp:extent cx="1158240" cy="47244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-0.5pt" to="131.8pt,36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1270</wp:posOffset>
                      </wp:positionV>
                      <wp:extent cx="675640" cy="1496060"/>
                      <wp:effectExtent l="3175" t="1905" r="317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720" cy="149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-0.1pt" to="101.4pt,117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発生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木材が廃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になったもの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スファルト・コンクリート塊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2065</wp:posOffset>
                      </wp:positionV>
                      <wp:extent cx="1158240" cy="472440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0.95pt" to="131.8pt,38.1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　設廃棄物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発生木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伐木材・除根材など））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3810</wp:posOffset>
                      </wp:positionV>
                      <wp:extent cx="675640" cy="3937000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720" cy="393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-0.3pt" to="101.4pt,309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汚泥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混合廃棄物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属くず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255</wp:posOffset>
                      </wp:positionV>
                      <wp:extent cx="1737360" cy="472440"/>
                      <wp:effectExtent l="1270" t="3175" r="127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736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65pt" to="131.8pt,37.8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7780</wp:posOffset>
                      </wp:positionV>
                      <wp:extent cx="1158240" cy="472440"/>
                      <wp:effectExtent l="1270" t="3175" r="127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.4pt" to="131.8pt,38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廃プラスチック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255</wp:posOffset>
                      </wp:positionV>
                      <wp:extent cx="1737360" cy="472440"/>
                      <wp:effectExtent l="1270" t="3175" r="127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736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65pt" to="131.8pt,37.8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7780</wp:posOffset>
                      </wp:positionV>
                      <wp:extent cx="1158240" cy="472440"/>
                      <wp:effectExtent l="1270" t="3175" r="127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.4pt" to="131.8pt,38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紙くず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255</wp:posOffset>
                      </wp:positionV>
                      <wp:extent cx="1737360" cy="472440"/>
                      <wp:effectExtent l="1270" t="3175" r="127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736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65pt" to="131.8pt,37.8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スベス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飛散性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255</wp:posOffset>
                      </wp:positionV>
                      <wp:extent cx="1737360" cy="472440"/>
                      <wp:effectExtent l="1270" t="3175" r="127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736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65pt" to="131.8pt,37.8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7780</wp:posOffset>
                      </wp:positionV>
                      <wp:extent cx="1158240" cy="472440"/>
                      <wp:effectExtent l="1270" t="3175" r="127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.4pt" to="131.8pt,38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の分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された廃棄物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ト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795</wp:posOffset>
                      </wp:positionV>
                      <wp:extent cx="1737360" cy="472440"/>
                      <wp:effectExtent l="1270" t="3175" r="127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736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85pt" to="131.8pt,38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0320</wp:posOffset>
                      </wp:positionV>
                      <wp:extent cx="1158240" cy="472440"/>
                      <wp:effectExtent l="1270" t="3175" r="127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.6pt" to="131.8pt,38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トン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発生土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一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廃棄物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-1905</wp:posOffset>
                      </wp:positionV>
                      <wp:extent cx="1158240" cy="472440"/>
                      <wp:effectExtent l="1270" t="3175" r="127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-0.15pt" to="131.8pt,37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二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廃棄物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3495</wp:posOffset>
                      </wp:positionV>
                      <wp:extent cx="1158240" cy="472440"/>
                      <wp:effectExtent l="1270" t="3175" r="127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.85pt" to="131.8pt,39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三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廃棄物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3970</wp:posOffset>
                      </wp:positionV>
                      <wp:extent cx="1158240" cy="472440"/>
                      <wp:effectExtent l="1270" t="3175" r="127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.1pt" to="131.8pt,38.2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四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廃棄物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6510</wp:posOffset>
                      </wp:positionV>
                      <wp:extent cx="1158240" cy="472440"/>
                      <wp:effectExtent l="1270" t="3175" r="127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.3pt" to="131.8pt,38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浚渫土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-2540</wp:posOffset>
                      </wp:positionV>
                      <wp:extent cx="1158240" cy="472440"/>
                      <wp:effectExtent l="1270" t="3175" r="127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-0.2pt" to="131.8pt,3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１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２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先３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　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）</w:t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985</wp:posOffset>
                      </wp:positionV>
                      <wp:extent cx="1158240" cy="314960"/>
                      <wp:effectExtent l="1270" t="3175" r="127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31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0.55pt" to="131.8pt,25.3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（地山㎥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地山㎥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orient="landscape" w:w="23811" w:h="16838"/>
      <w:pgMar w:left="1134" w:right="1134" w:gutter="0" w:header="0" w:top="680" w:footer="0" w:bottom="284"/>
      <w:pgNumType w:fmt="decimal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28:00Z</dcterms:created>
  <dc:creator>CL5P1156</dc:creator>
  <dc:description/>
  <dc:language>en-US</dc:language>
  <cp:lastModifiedBy>CL5P1156</cp:lastModifiedBy>
  <cp:lastPrinted>2008-06-03T10:55:00Z</cp:lastPrinted>
  <dcterms:modified xsi:type="dcterms:W3CDTF">2008-06-19T02:38:00Z</dcterms:modified>
  <cp:revision>3</cp:revision>
  <dc:subject/>
  <dc:title/>
</cp:coreProperties>
</file>