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統一様式１３</w:t>
      </w:r>
    </w:p>
    <w:p>
      <w:pPr>
        <w:pStyle w:val="Normal"/>
        <w:rPr/>
      </w:pPr>
      <w:r>
        <w:rPr/>
        <w:t>　再生資源利用計画書（実施書）　－建設資材搬入工事用－</w:t>
      </w:r>
    </w:p>
    <w:tbl>
      <w:tblPr>
        <w:tblW w:w="21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2860"/>
        <w:gridCol w:w="1236"/>
        <w:gridCol w:w="304"/>
        <w:gridCol w:w="760"/>
        <w:gridCol w:w="1368"/>
        <w:gridCol w:w="228"/>
        <w:gridCol w:w="3408"/>
        <w:gridCol w:w="3584"/>
        <w:gridCol w:w="988"/>
        <w:gridCol w:w="1588"/>
        <w:gridCol w:w="1452"/>
        <w:gridCol w:w="2432"/>
      </w:tblGrid>
      <w:tr>
        <w:trPr>
          <w:cantSplit w:val="true"/>
        </w:trPr>
        <w:tc>
          <w:tcPr>
            <w:tcW w:w="43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１．工事概要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0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盟団体名</w:t>
            </w:r>
          </w:p>
        </w:tc>
        <w:tc>
          <w:tcPr>
            <w:tcW w:w="6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3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担当者チェック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負会社名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年月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業の許可又は解体工事業登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責任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Ｅ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所在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査票記入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21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324"/>
        <w:gridCol w:w="1563"/>
        <w:gridCol w:w="2253"/>
        <w:gridCol w:w="1496"/>
        <w:gridCol w:w="2904"/>
        <w:gridCol w:w="2944"/>
        <w:gridCol w:w="224"/>
        <w:gridCol w:w="1100"/>
        <w:gridCol w:w="1260"/>
        <w:gridCol w:w="1204"/>
        <w:gridCol w:w="833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金額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金額のうち建設廃棄物の再資源化等に要した費用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（地上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（開始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（地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先等）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（修了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資源化等が完了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条件の内容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2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建設資材利用計画（実施）</w:t>
      </w:r>
    </w:p>
    <w:tbl>
      <w:tblPr>
        <w:tblW w:w="21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193"/>
        <w:gridCol w:w="1304"/>
        <w:gridCol w:w="1469"/>
        <w:gridCol w:w="1349"/>
        <w:gridCol w:w="1803"/>
        <w:gridCol w:w="3216"/>
        <w:gridCol w:w="1200"/>
        <w:gridCol w:w="1349"/>
        <w:gridCol w:w="3305"/>
        <w:gridCol w:w="1555"/>
        <w:gridCol w:w="1874"/>
        <w:gridCol w:w="1496"/>
      </w:tblGrid>
      <w:tr>
        <w:trPr>
          <w:cantSplit w:val="true"/>
        </w:trPr>
        <w:tc>
          <w:tcPr>
            <w:tcW w:w="76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設　資　材（新材を含む）</w:t>
            </w:r>
          </w:p>
        </w:tc>
        <w:tc>
          <w:tcPr>
            <w:tcW w:w="12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　生　資　源　の　供　給　元（再生資源を利用した場合に記入して下さい）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</w:rPr>
              <w:t>)/(</w:t>
            </w:r>
            <w:r>
              <w:rPr>
                <w:rFonts w:ascii="ＭＳ 明朝;MS Mincho" w:hAnsi="ＭＳ 明朝;MS Mincho" w:cs="ＭＳ 明朝;MS Mincho"/>
                <w:sz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</w:rPr>
              <w:t>)×100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分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量（Ａ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の供給元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供給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条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の供給元場所住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生資源利用量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建設資材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868680" cy="49530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63.4pt,38.9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175</wp:posOffset>
                      </wp:positionV>
                      <wp:extent cx="5742940" cy="16510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25pt" to="448.5pt,12.7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及び鉄から成る建設資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868680" cy="49530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63.4pt,38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8890</wp:posOffset>
                      </wp:positionV>
                      <wp:extent cx="5742940" cy="16510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7pt" to="447.5pt,12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　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868680" cy="49530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86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63.4pt,39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5742940" cy="16510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05pt" to="447.45pt,1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スファルト混合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715</wp:posOffset>
                      </wp:positionV>
                      <wp:extent cx="5742940" cy="16510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45pt" to="447.45pt,12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建設資材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　砂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5875</wp:posOffset>
                      </wp:positionV>
                      <wp:extent cx="965200" cy="495300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.25pt" to="134.1pt,40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12065</wp:posOffset>
                      </wp:positionV>
                      <wp:extent cx="5742940" cy="16510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-0.95pt" to="536.85pt,1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締め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砕　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2065</wp:posOffset>
                      </wp:positionV>
                      <wp:extent cx="5742940" cy="16510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95pt" to="447.45pt,1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再生資材のみ記入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8890</wp:posOffset>
                      </wp:positionV>
                      <wp:extent cx="5742940" cy="16510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308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7pt" to="447.45pt,12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ト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53:00Z</dcterms:created>
  <dc:creator>CL5P1156</dc:creator>
  <dc:description/>
  <cp:keywords/>
  <dc:language>en-US</dc:language>
  <cp:lastModifiedBy>CI5P0072</cp:lastModifiedBy>
  <cp:lastPrinted>2008-06-19T11:23:00Z</cp:lastPrinted>
  <dcterms:modified xsi:type="dcterms:W3CDTF">2019-12-18T07:38:00Z</dcterms:modified>
  <cp:revision>13</cp:revision>
  <dc:subject/>
  <dc:title>様式１</dc:title>
</cp:coreProperties>
</file>