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天災その他の不可抗力による損害通知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741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通　　知　　事　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損害状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損害防止について行った手段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注　必要に応じ，通知事項を立証する書類，写真等を添付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7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6:47:00Z</dcterms:modified>
  <cp:revision>2</cp:revision>
  <dc:subject/>
  <dc:title>建築工事主要提出書類チェックリスト</dc:title>
</cp:coreProperties>
</file>