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統一様式８</w:t>
      </w:r>
    </w:p>
    <w:p>
      <w:pPr>
        <w:pStyle w:val="Normal"/>
        <w:jc w:val="center"/>
        <w:rPr/>
      </w:pPr>
      <w:r>
        <w:rPr/>
        <w:t>共　済　証　紙　受　払　簿</w:t>
      </w:r>
    </w:p>
    <w:tbl>
      <w:tblPr>
        <w:tblW w:w="1522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1782"/>
        <w:gridCol w:w="843"/>
        <w:gridCol w:w="909"/>
        <w:gridCol w:w="1821"/>
        <w:gridCol w:w="420"/>
        <w:gridCol w:w="525"/>
        <w:gridCol w:w="945"/>
        <w:gridCol w:w="1050"/>
        <w:gridCol w:w="1470"/>
        <w:gridCol w:w="1890"/>
        <w:gridCol w:w="735"/>
      </w:tblGrid>
      <w:tr>
        <w:trPr>
          <w:trHeight w:val="227" w:hRule="atLeast"/>
          <w:cantSplit w:val="true"/>
        </w:trPr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済契約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szCs w:val="22"/>
              </w:rPr>
              <w:t>決算日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0325</wp:posOffset>
                      </wp:positionV>
                      <wp:extent cx="333375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決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1.25pt;mso-wrap-distance-left:9.05pt;mso-wrap-distance-right:9.05pt;mso-wrap-distance-top:0pt;mso-wrap-distance-bottom:0pt;margin-top:4.75pt;mso-position-vertical-relative:text;margin-left:1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年　　月　　日</w:t>
            </w:r>
          </w:p>
        </w:tc>
        <w:tc>
          <w:tcPr>
            <w:tcW w:w="66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Cs w:val="22"/>
              </w:rPr>
              <w:t>この受払簿は、受入・払出の都度、掛金収納書などをみて日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を所定欄に記入し、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決算毎に合計を出して整理して下さい。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Cs w:val="22"/>
              </w:rPr>
              <w:t>共済手帳に２５０日（掛金助成手帳は２００日）分の証紙を貼り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手帳の更新をすませた時にはこの受払簿にも記帳して下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5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共済契約成立年月日（Ｓ・Ｈ・Ｒ）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済契約者番号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6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入・払出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入</w:t>
            </w:r>
          </w:p>
        </w:tc>
        <w:tc>
          <w:tcPr>
            <w:tcW w:w="3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　　出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残　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14"/>
                <w:szCs w:val="2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払出欄の貼付の内訳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新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帳更新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27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　　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元請から受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（Ａ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貼　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下請へ交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（Ｂ）</w:t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貼付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就　労　月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前期（前頁）繰越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元請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18"/>
              </w:rPr>
            </w:pPr>
            <w:r>
              <w:rPr>
                <w:rFonts w:cs="Arial Unicode MS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cs="Arial Unicode MS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782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21" w:type="dxa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間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合　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分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項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次年度へ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記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決算日の被共済者数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退　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決算期間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の手帳更新数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</w:t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0:19:00Z</dcterms:created>
  <dc:creator>CL5P1156</dc:creator>
  <dc:description/>
  <cp:keywords/>
  <dc:language>en-US</dc:language>
  <cp:lastModifiedBy>CI5P0072</cp:lastModifiedBy>
  <cp:lastPrinted>2008-06-03T09:54:00Z</cp:lastPrinted>
  <dcterms:modified xsi:type="dcterms:W3CDTF">2019-12-18T07:39:00Z</dcterms:modified>
  <cp:revision>3</cp:revision>
  <dc:subject/>
  <dc:title>統一様式８</dc:title>
</cp:coreProperties>
</file>