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測量・建設コンサルタント業務提出書類</w:t>
      </w:r>
    </w:p>
    <w:tbl>
      <w:tblPr>
        <w:tblW w:w="15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5208"/>
        <w:gridCol w:w="1680"/>
        <w:gridCol w:w="3808"/>
        <w:gridCol w:w="3033"/>
        <w:gridCol w:w="1074"/>
      </w:tblGrid>
      <w:tr>
        <w:trPr>
          <w:tblHeader w:val="true"/>
          <w:trHeight w:val="680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時期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業務委託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令･根拠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様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示記号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カルテ作成，ＴＥＣＲＩＳへの登録（写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締結後１０日以内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込み金額</w:t>
            </w:r>
            <w:r>
              <w:rPr/>
              <w:t>100</w:t>
            </w:r>
            <w:r>
              <w:rPr/>
              <w:t>万円以上の業務を受注した企業が，その業務の内容を「業務カルテ」としてＪＡＣＩＣに登録する。</w:t>
            </w:r>
          </w:p>
          <w:p>
            <w:pPr>
              <w:pStyle w:val="Normal"/>
              <w:rPr/>
            </w:pPr>
            <w:r>
              <w:rPr/>
              <w:t>対象となるのは以下の業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調査設計業務，・地質調査業務，・測量業務，・補償コンサルタント業務，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着手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後速やかに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業務委託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様式</w:t>
            </w:r>
          </w:p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工程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後１４日以内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業務委託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谷市建設工事施工・設計業務等の手続及び監督規定５０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様式</w:t>
            </w:r>
          </w:p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一部委任者・下請負人通知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後３０日以内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業務委託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谷市建設工事施工・設計業務等の手続及び監督規定５０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様式</w:t>
            </w:r>
          </w:p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技術者及び照査技術者選（改）任通知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後７日以内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業務委託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谷市建設工事施工・設計業務等の手続及び監督規定４７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様式</w:t>
            </w:r>
          </w:p>
          <w:p>
            <w:pPr>
              <w:pStyle w:val="Normal"/>
              <w:jc w:val="center"/>
              <w:rPr/>
            </w:pPr>
            <w:r>
              <w:rPr/>
              <w:t>２１－１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変更等通知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時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業務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谷市建設工事施工・設計業務等の手続及び監督規定５０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様式</w:t>
            </w:r>
          </w:p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抗力による損害通知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時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業務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谷市建設工事施工・設計業務等の手続及び監督規定５０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様式</w:t>
            </w:r>
          </w:p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完了通知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完了時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業務委託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谷市建設工事施工・設計業務等の手続及び監督規定５１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様式</w:t>
            </w:r>
          </w:p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計画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業務概要，２．実施方針，３．業務工程，４．業務組織計画，５．打合せ計画，６．成果品の内容，部数，７．使用する主な図書及び基準，８．連絡体制（緊急時含む），９．その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締結後１５日以内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金額が１３０万円以上の業務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谷市建設工事施工・設計業務等の手続及び監督規定５０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品一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完了時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業務委託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谷市建設工事施工・設計業務等の手続及び監督規定５１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16:00Z</dcterms:created>
  <dc:creator>CL5P1156</dc:creator>
  <dc:description/>
  <cp:keywords/>
  <dc:language>en-US</dc:language>
  <cp:lastModifiedBy>CL5P1156</cp:lastModifiedBy>
  <cp:lastPrinted>2008-08-27T09:45:00Z</cp:lastPrinted>
  <dcterms:modified xsi:type="dcterms:W3CDTF">2010-03-01T06:03:00Z</dcterms:modified>
  <cp:revision>9</cp:revision>
  <dc:subject/>
  <dc:title>建築工事主要提出書類チェックリスト</dc:title>
</cp:coreProperties>
</file>