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区計画の区域内における行為の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守谷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５８条の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２項の規定に基づき，届出事項の変更について，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20" w:leader="none"/>
          <w:tab w:val="left" w:pos="5760" w:leader="none"/>
        </w:tabs>
        <w:ind w:firstLine="440"/>
        <w:rPr/>
      </w:pPr>
      <w:r>
        <w:rPr>
          <w:sz w:val="22"/>
        </w:rPr>
        <w:t>１．当初の届出年月日　　　　　　　　　　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．</w:t>
      </w:r>
      <w:r>
        <w:rPr>
          <w:kern w:val="0"/>
          <w:sz w:val="22"/>
        </w:rPr>
        <w:t>変更の内容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３．変更部分に係る行為の着手予定日　　　令和　　年　　月　　日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４．変更部分に係る行為の完了予定日　　　令和　　年　　月　　日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１．届出者が法人である場合においては，氏名は，その法人の名称及び代表者の氏名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変更の内容は，変更前及び変更後の内容を対照させ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882" w:hanging="4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3:00Z</dcterms:created>
  <dc:creator>CX5P1098</dc:creator>
  <dc:description/>
  <cp:keywords/>
  <dc:language>en-US</dc:language>
  <cp:lastModifiedBy>CH5P0009</cp:lastModifiedBy>
  <cp:lastPrinted>2005-03-08T16:38:00Z</cp:lastPrinted>
  <dcterms:modified xsi:type="dcterms:W3CDTF">2020-04-21T01:23:00Z</dcterms:modified>
  <cp:revision>2</cp:revision>
  <dc:subject/>
  <dc:title>地区計画の区域内における行為の変更届出書</dc:title>
</cp:coreProperties>
</file>