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１－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令和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1021" w:hRule="exac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守谷市</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ind w:right="250" w:hanging="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令和  　　年　　　　月 　　　日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w:t>
      </w:r>
    </w:p>
    <w:p>
      <w:pPr>
        <w:pStyle w:val="Normal"/>
        <w:suppressAutoHyphens w:val="tru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27330</wp:posOffset>
                </wp:positionV>
                <wp:extent cx="648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5pt;margin-top:17.9pt;width:0pt;height:0pt;mso-position-horizontal:center;mso-position-horizontal-relative:margin"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令和 　　　　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守谷市長　　　　　　　　　　　　　　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bl>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3:57:00Z</dcterms:created>
  <dc:creator>行政情報化推進課</dc:creator>
  <dc:description/>
  <cp:keywords/>
  <dc:language>en-US</dc:language>
  <cp:lastModifiedBy>CJ5P0160</cp:lastModifiedBy>
  <cp:lastPrinted>2021-01-27T16:13:00Z</cp:lastPrinted>
  <dcterms:modified xsi:type="dcterms:W3CDTF">2021-01-27T07:40:00Z</dcterms:modified>
  <cp:revision>7</cp:revision>
  <dc:subject/>
  <dc:title/>
</cp:coreProperties>
</file>