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様式３（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令和　　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署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守谷市</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502" w:hanging="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令和　　　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900" w:hanging="351"/>
        <w:textAlignment w:val="baselin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27965</wp:posOffset>
                </wp:positionV>
                <wp:extent cx="6480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5pt;margin-top:17.95pt;width:0pt;height:0pt;mso-position-horizontal:center;mso-position-horizontal-relative:margin"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第　　号　　令和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第　　号　　令和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23:59:00Z</dcterms:created>
  <dc:creator>行政情報化推進課</dc:creator>
  <dc:description/>
  <cp:keywords/>
  <dc:language>en-US</dc:language>
  <cp:lastModifiedBy>CJ5P0160</cp:lastModifiedBy>
  <cp:lastPrinted>2020-02-12T18:58:00Z</cp:lastPrinted>
  <dcterms:modified xsi:type="dcterms:W3CDTF">2021-01-27T07:47:00Z</dcterms:modified>
  <cp:revision>7</cp:revision>
  <dc:subject/>
  <dc:title/>
</cp:coreProperties>
</file>