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2"/>
      </w:tblGrid>
      <w:tr>
        <w:trPr>
          <w:trHeight w:val="135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谷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第　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　　</w:t>
            </w:r>
          </w:p>
          <w:p>
            <w:pPr>
              <w:pStyle w:val="Style18"/>
              <w:rPr/>
            </w:pPr>
            <w:r>
              <w:rPr>
                <w:rFonts w:eastAsia="ＭＳ 明朝;MS Mincho"/>
              </w:rPr>
              <w:t>　　　　年　　月　　日　　</w:t>
            </w:r>
          </w:p>
          <w:p>
            <w:pPr>
              <w:pStyle w:val="Normal"/>
              <w:jc w:val="right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取手警察署長　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</w:rPr>
              <w:t>　　　　　　　　　　　　　　　守谷市長　　　</w:t>
            </w:r>
          </w:p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32"/>
              </w:rPr>
              <w:t>道路工事実施協議変更通知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TextBody"/>
              <w:ind w:left="480" w:hanging="480"/>
              <w:rPr/>
            </w:pPr>
            <w:r>
              <w:rPr/>
              <w:t>　　　　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　　年　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　月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　　日付、守谷発第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　　　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号により協議（平成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　　年</w:t>
            </w:r>
          </w:p>
          <w:p>
            <w:pPr>
              <w:pStyle w:val="TextBody"/>
              <w:ind w:left="520" w:hanging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sz w:val="26"/>
              </w:rPr>
              <w:t>　月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　日付、取交発第　　　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により回答）のあった道路工事（作業）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について、協議内容を変更する必要が生じたので通知いたします。</w:t>
            </w:r>
          </w:p>
          <w:p>
            <w:pPr>
              <w:pStyle w:val="Normal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　尚、この通知をもって再協議したものといたします。</w:t>
            </w:r>
          </w:p>
          <w:p>
            <w:pPr>
              <w:pStyle w:val="Normal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変更事項及び内容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回協議済の道路工事実施協議書を添付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6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1:00Z</dcterms:created>
  <dc:creator>CX5P1133</dc:creator>
  <dc:description/>
  <cp:keywords/>
  <dc:language>en-US</dc:language>
  <cp:lastModifiedBy>INCL0083</cp:lastModifiedBy>
  <cp:lastPrinted>2007-08-13T10:56:00Z</cp:lastPrinted>
  <dcterms:modified xsi:type="dcterms:W3CDTF">2019-06-20T07:21:00Z</dcterms:modified>
  <cp:revision>5</cp:revision>
  <dc:subject/>
  <dc:title>守谷発第　　号　　</dc:title>
</cp:coreProperties>
</file>