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entury"/>
        </w:rPr>
      </w:pPr>
      <w:r>
        <w:rPr>
          <w:rFonts w:cs="Century"/>
        </w:rPr>
        <w:t>様式第６号（第７条関係）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守谷市議会議長　宛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請求者　</w:t>
      </w:r>
      <w:r>
        <w:rPr>
          <w:spacing w:val="260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260"/>
        </w:rPr>
        <w:t>氏</w:t>
      </w:r>
      <w:r>
        <w:rPr/>
        <w:t>名　　　　　　　　　　　</w:t>
      </w:r>
    </w:p>
    <w:p>
      <w:pPr>
        <w:pStyle w:val="Normal"/>
        <w:jc w:val="right"/>
        <w:rPr/>
      </w:pPr>
      <w:r>
        <w:rPr/>
        <w:t>電話番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調査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9"/>
        <w:rPr/>
      </w:pPr>
      <w:r>
        <w:rPr/>
        <w:t>守谷市議会議員の政治倫理に関する条例第１１条の規定により，次のとおり調査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疑義があると認められる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疑義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疑義の根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資料（疑義を証する資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5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6"/>
      <w:szCs w:val="26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z w:val="26"/>
      <w:szCs w:val="26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Times New Roman"/>
      <w:sz w:val="26"/>
      <w:szCs w:val="26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4:45:00Z</dcterms:created>
  <dc:creator>INCL0017</dc:creator>
  <dc:description/>
  <cp:keywords/>
  <dc:language>en-US</dc:language>
  <cp:lastModifiedBy>INCL0017</cp:lastModifiedBy>
  <dcterms:modified xsi:type="dcterms:W3CDTF">2021-06-09T04:45:00Z</dcterms:modified>
  <cp:revision>2</cp:revision>
  <dc:subject/>
  <dc:title/>
</cp:coreProperties>
</file>