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号（第７条第２項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届出期間経過理由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981"/>
        <w:gridCol w:w="1981"/>
        <w:gridCol w:w="1698"/>
        <w:gridCol w:w="2063"/>
      </w:tblGrid>
      <w:tr>
        <w:trPr>
          <w:trHeight w:val="345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格取得届・資格異動届・資格喪失届</w:t>
            </w:r>
          </w:p>
          <w:p>
            <w:pPr>
              <w:pStyle w:val="Normal"/>
              <w:rPr/>
            </w:pPr>
            <w:r>
              <w:rPr/>
              <w:t>住所地特例適用届・住所地特例変更・</w:t>
            </w:r>
          </w:p>
          <w:p>
            <w:pPr>
              <w:pStyle w:val="Normal"/>
              <w:rPr/>
            </w:pPr>
            <w:r>
              <w:rPr/>
              <w:t>住所地特例終了・その他（　　　　　届）</w:t>
            </w:r>
          </w:p>
        </w:tc>
      </w:tr>
      <w:tr>
        <w:trPr>
          <w:trHeight w:val="570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実発生年月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746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期間終了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2087" w:hRule="atLeast"/>
          <w:cantSplit w:val="true"/>
        </w:trPr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2850" w:hRule="atLeast"/>
          <w:cantSplit w:val="true"/>
        </w:trPr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申し述べ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氏　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守谷市長　あ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atLeast"/>
          <w:cantSplit w:val="true"/>
        </w:trPr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険者記入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1:00Z</dcterms:created>
  <dc:creator>介護福祉課</dc:creator>
  <dc:description/>
  <cp:keywords/>
  <dc:language>en-US</dc:language>
  <cp:lastModifiedBy>CJ5P0153</cp:lastModifiedBy>
  <cp:lastPrinted>2000-04-07T19:47:00Z</cp:lastPrinted>
  <dcterms:modified xsi:type="dcterms:W3CDTF">2019-04-26T02:22:00Z</dcterms:modified>
  <cp:revision>3</cp:revision>
  <dc:subject/>
  <dc:title>様式第６号（第７条第２項関係）</dc:title>
</cp:coreProperties>
</file>