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２７号（第２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09855</wp:posOffset>
                </wp:positionV>
                <wp:extent cx="119380" cy="76898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896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18000 h 435960"/>
                            <a:gd name="textAreaBottom" fmla="*/ 41796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8.65pt;width:9.35pt;height:6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109855</wp:posOffset>
                </wp:positionV>
                <wp:extent cx="59690" cy="76898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8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23760 w 33840"/>
                            <a:gd name="textAreaTop" fmla="*/ 18000 h 435960"/>
                            <a:gd name="textAreaBottom" fmla="*/ 41796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6.6pt;margin-top:8.65pt;width:4.65pt;height:6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介護保険居宅介護（支援）サービス費、特例居宅介護（支援）サービス費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居宅介護（支援）サービス計画費、特例居宅介護（支援）サービス計画費、　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施設介護サービス費、特例施設介護サービス費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</w:rPr>
        <w:t>　年　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41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3186"/>
        <w:gridCol w:w="992"/>
        <w:gridCol w:w="249"/>
        <w:gridCol w:w="231"/>
        <w:gridCol w:w="231"/>
        <w:gridCol w:w="231"/>
        <w:gridCol w:w="231"/>
        <w:gridCol w:w="261"/>
        <w:gridCol w:w="261"/>
        <w:gridCol w:w="262"/>
        <w:gridCol w:w="261"/>
        <w:gridCol w:w="261"/>
        <w:gridCol w:w="263"/>
      </w:tblGrid>
      <w:tr>
        <w:trPr>
          <w:trHeight w:val="389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月　　日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6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電話番号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金額合計</w:t>
            </w:r>
          </w:p>
        </w:tc>
        <w:tc>
          <w:tcPr>
            <w:tcW w:w="6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円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理　由</w:t>
            </w:r>
          </w:p>
        </w:tc>
        <w:tc>
          <w:tcPr>
            <w:tcW w:w="6920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0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0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0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守谷市長　あ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とおり、関係書類を添えて居宅介護（支援）サービス費、特例居宅介護（支援）サ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</w:rPr>
              <w:t>ビス費、居宅介護（支援）サービス計画費、特例居宅介護（支援）サービス計画費、施設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サービス費、又は特例施設介護サービス費の支給を申請します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住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者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氏名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・この申請書の裏面に該当月分の領収証及びサービス提供証明書又は居宅介護支援提供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も併せて添付してください。</w:t>
      </w:r>
    </w:p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給付費を下記の口座に振り込んでください。</w:t>
      </w:r>
    </w:p>
    <w:tbl>
      <w:tblPr>
        <w:tblW w:w="84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429"/>
        <w:gridCol w:w="430"/>
        <w:gridCol w:w="429"/>
        <w:gridCol w:w="146"/>
        <w:gridCol w:w="284"/>
        <w:gridCol w:w="567"/>
        <w:gridCol w:w="567"/>
        <w:gridCol w:w="567"/>
        <w:gridCol w:w="1134"/>
        <w:gridCol w:w="352"/>
        <w:gridCol w:w="353"/>
        <w:gridCol w:w="353"/>
        <w:gridCol w:w="352"/>
        <w:gridCol w:w="353"/>
        <w:gridCol w:w="353"/>
        <w:gridCol w:w="353"/>
      </w:tblGrid>
      <w:tr>
        <w:trPr>
          <w:trHeight w:val="512" w:hRule="atLeas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　頼　欄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信用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本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出張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2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</w:tr>
      <w:tr>
        <w:trPr>
          <w:trHeight w:val="336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その他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558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8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市記入欄</w:t>
      </w:r>
    </w:p>
    <w:tbl>
      <w:tblPr>
        <w:tblW w:w="84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992"/>
        <w:gridCol w:w="992"/>
        <w:gridCol w:w="3450"/>
      </w:tblGrid>
      <w:tr>
        <w:trPr>
          <w:trHeight w:val="1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料納付状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供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欄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一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支払方法の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給付額減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pacing w:val="-19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4:00Z</dcterms:created>
  <dc:creator>介護保険課</dc:creator>
  <dc:description/>
  <dc:language>en-US</dc:language>
  <cp:lastModifiedBy>CM5P2039</cp:lastModifiedBy>
  <cp:lastPrinted>2000-03-27T16:23:00Z</cp:lastPrinted>
  <dcterms:modified xsi:type="dcterms:W3CDTF">2006-03-31T05:04:00Z</dcterms:modified>
  <cp:revision>2</cp:revision>
  <dc:subject/>
  <dc:title>様式第２７号（第２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