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介護保険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支給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66"/>
        <w:gridCol w:w="154"/>
        <w:gridCol w:w="896"/>
        <w:gridCol w:w="2149"/>
        <w:gridCol w:w="7"/>
        <w:gridCol w:w="98"/>
        <w:gridCol w:w="1371"/>
        <w:gridCol w:w="248"/>
        <w:gridCol w:w="254"/>
        <w:gridCol w:w="72"/>
        <w:gridCol w:w="182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280" w:hRule="exact"/>
        </w:trPr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0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製造事業者名及</w:t>
            </w:r>
            <w:r>
              <w:rPr/>
              <w:t>び販売事業者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36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36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福祉用具が必要な理由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　守谷市長　　　　あて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29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419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55pt;margin-top:3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申請者</w:t>
            </w:r>
          </w:p>
        </w:tc>
        <w:tc>
          <w:tcPr>
            <w:tcW w:w="35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氏名　　　　　　　　　　印</w:t>
            </w:r>
          </w:p>
        </w:tc>
        <w:tc>
          <w:tcPr>
            <w:tcW w:w="390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before="120" w:after="0"/>
        <w:ind w:left="636" w:hanging="636"/>
        <w:rPr/>
      </w:pPr>
      <w:r>
        <w:rPr/>
        <w:t>注意・この申請書の裏面に，領収証及び福祉用具のパンフレット等を添付してください。</w:t>
      </w:r>
    </w:p>
    <w:p>
      <w:pPr>
        <w:pStyle w:val="Normal"/>
        <w:spacing w:before="0" w:after="120"/>
        <w:ind w:left="636" w:hanging="636"/>
        <w:rPr/>
      </w:pPr>
      <w:r>
        <w:rPr/>
        <w:t>　　・「</w:t>
      </w:r>
      <w:r>
        <w:rPr>
          <w:spacing w:val="5"/>
        </w:rPr>
        <w:t>福祉用具が必要な理由」については，個々の用具ごとに記載してくださ</w:t>
      </w:r>
      <w:r>
        <w:rPr/>
        <w:t>い。欄内に記載が困難な場合は，裏面に記載してください。</w:t>
      </w:r>
    </w:p>
    <w:p>
      <w:pPr>
        <w:pStyle w:val="Normal"/>
        <w:spacing w:before="0" w:after="120"/>
        <w:rPr/>
      </w:pPr>
      <w:r>
        <w:rPr/>
        <w:t>　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下記の口座に振り込んで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11"/>
        <w:gridCol w:w="511"/>
        <w:gridCol w:w="511"/>
        <w:gridCol w:w="147"/>
        <w:gridCol w:w="364"/>
        <w:gridCol w:w="536"/>
        <w:gridCol w:w="537"/>
        <w:gridCol w:w="537"/>
        <w:gridCol w:w="1357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替依頼欄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銀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信用金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信用組合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本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支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出張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0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</w:t>
            </w:r>
            <w:r>
              <w:rPr/>
              <w:t>普通預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 </w:t>
            </w:r>
            <w:r>
              <w:rPr/>
              <w:t>当座預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 </w:t>
            </w:r>
            <w:r>
              <w:rPr/>
              <w:t>その他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8:00Z</dcterms:created>
  <dc:creator>CX5P1092</dc:creator>
  <dc:description/>
  <dc:language>en-US</dc:language>
  <cp:lastModifiedBy>CX5P1092</cp:lastModifiedBy>
  <dcterms:modified xsi:type="dcterms:W3CDTF">2006-12-25T08:00:00Z</dcterms:modified>
  <cp:revision>1</cp:revision>
  <dc:subject/>
  <dc:title>様式第29号(第25条関係)</dc:title>
</cp:coreProperties>
</file>