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１号（第３５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介護保険料申告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整理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守谷市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あて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提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窓口に来た方の住所、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の欄に世帯主及び介護保険に入っている方の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年（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年１月～１２月）の収入及び所得について記入願います。</w:t>
      </w:r>
    </w:p>
    <w:tbl>
      <w:tblPr>
        <w:tblW w:w="1388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1986"/>
        <w:gridCol w:w="3030"/>
        <w:gridCol w:w="3030"/>
        <w:gridCol w:w="2790"/>
        <w:gridCol w:w="6"/>
        <w:gridCol w:w="2563"/>
      </w:tblGrid>
      <w:tr>
        <w:trPr>
          <w:trHeight w:val="405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名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名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与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年額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恩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業による所得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収入の場合の生活資金の調達方法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守谷市介護保険条例第１４条の規定により介護保険料を賦課します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5:00Z</dcterms:created>
  <dc:creator>介護保険課</dc:creator>
  <dc:description/>
  <dc:language>en-US</dc:language>
  <cp:lastModifiedBy>CM5P2039</cp:lastModifiedBy>
  <cp:lastPrinted>2000-04-12T10:03:00Z</cp:lastPrinted>
  <dcterms:modified xsi:type="dcterms:W3CDTF">2006-03-31T05:05:00Z</dcterms:modified>
  <cp:revision>2</cp:revision>
  <dc:subject/>
  <dc:title>様式第４１号（第３５条関係）</dc:title>
</cp:coreProperties>
</file>