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介護保険高額介護サービス費等資金貸付申請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守谷市長　　　　あて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申請者　住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印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下記のとおり，介護保険高額介護サービス資金の貸付けを受けたく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介護保険サービス提供事業者等の請求金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保険対象単位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申請金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貸付決定額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単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千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　　　　　千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等から保険給付を受けた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　介護保険サービス提供事業者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被保険者の氏名等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被保険者証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記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番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氏名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続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生年月日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性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男・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介護保険サービス提供事業者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名称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所在地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貸付申請に係る給付期間等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年　月　日から　年　月　日まで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(</w:t>
      </w:r>
      <w:r>
        <w:rPr/>
        <w:t>注意</w:t>
      </w:r>
      <w:r>
        <w:rPr/>
        <w:t>)</w:t>
      </w:r>
      <w:r>
        <w:rPr/>
        <w:t>　</w:t>
      </w:r>
      <w:r>
        <w:rPr/>
        <w:t>1</w:t>
      </w:r>
      <w:r>
        <w:rPr/>
        <w:t>　持参するもの　　①　介護サービス提供事業者等の支払請求書</w:t>
      </w:r>
      <w:r>
        <w:rPr/>
        <w:t>(</w:t>
      </w:r>
      <w:r>
        <w:rPr/>
        <w:t>証明書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②　被保険者証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③　印鑑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</w:t>
      </w:r>
      <w:r>
        <w:rPr/>
        <w:t>2</w:t>
      </w:r>
      <w:r>
        <w:rPr/>
        <w:t>　※印欄には記入しないで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AndChars" w:linePitch="4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07:00Z</dcterms:created>
  <dc:creator>CM5P2039</dc:creator>
  <dc:description/>
  <dc:language>en-US</dc:language>
  <cp:lastModifiedBy>CM5P2039</cp:lastModifiedBy>
  <dcterms:modified xsi:type="dcterms:W3CDTF">2006-03-31T05:07:00Z</dcterms:modified>
  <cp:revision>2</cp:revision>
  <dc:subject/>
  <dc:title>様式第1号(第2条関係)</dc:title>
</cp:coreProperties>
</file>