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守谷市長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指定居宅介護支援事業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事業主名</w:t>
      </w:r>
      <w:r>
        <w:rPr>
          <w:rFonts w:cs="Century" w:eastAsia="Century"/>
        </w:rPr>
        <w:t xml:space="preserve">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守谷市介護保険居宅介護サービス計画作成のための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　要介護認定資料閲覧許可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のことについて、居宅介護サービス計画作成を依頼されましたので、下記の者の要介護認定資料の閲覧することを許可願い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なお閲覧後の資料については、居宅介護サービス計画作成に使用することに限定し、個人情報の秘密保持を厳守することを確約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2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096"/>
        <w:gridCol w:w="2570"/>
        <w:gridCol w:w="2056"/>
      </w:tblGrid>
      <w:tr>
        <w:trPr>
          <w:trHeight w:val="324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成対象者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閲覧希望資料</w:t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治医意見書</w:t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治医意見書</w:t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治医意見書</w:t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治医意見書</w:t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治医意見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12:00Z</dcterms:created>
  <dc:creator>介護福祉課</dc:creator>
  <dc:description/>
  <cp:keywords/>
  <dc:language>en-US</dc:language>
  <cp:lastModifiedBy>CH5P0020</cp:lastModifiedBy>
  <cp:lastPrinted>2019-04-25T10:12:00Z</cp:lastPrinted>
  <dcterms:modified xsi:type="dcterms:W3CDTF">2019-04-25T01:12:00Z</dcterms:modified>
  <cp:revision>2</cp:revision>
  <dc:subject/>
  <dc:title>平成    年    月    日</dc:title>
</cp:coreProperties>
</file>