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介護保険軽度認定者福祉用具貸与が必要な状態像の説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守 谷 市 長 あ 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居宅介護支援事業所　所在地</w:t>
      </w:r>
    </w:p>
    <w:p>
      <w:pPr>
        <w:pStyle w:val="Normal"/>
        <w:ind w:firstLine="5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軽度認定者で福祉用具貸与が必要な状態像について，関係書類を添えて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940"/>
        <w:gridCol w:w="1559"/>
        <w:gridCol w:w="567"/>
        <w:gridCol w:w="992"/>
        <w:gridCol w:w="851"/>
        <w:gridCol w:w="283"/>
        <w:gridCol w:w="957"/>
        <w:gridCol w:w="1266"/>
      </w:tblGrid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 ﾘ ｶﾞ ﾅ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氏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　　年　　月　　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10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）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状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　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か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区分変更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まで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状態区分等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 １ ２ ３ ４ ５ 要支援 １ 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与品種目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与を希望する理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270" w:hanging="0"/>
        <w:rPr/>
      </w:pPr>
      <w:r>
        <w:rPr>
          <w:rFonts w:ascii="ＭＳ 明朝;MS Mincho" w:hAnsi="ＭＳ 明朝;MS Mincho" w:cs="ＭＳ 明朝;MS Mincho"/>
          <w:sz w:val="24"/>
        </w:rPr>
        <w:t>別表，居宅サービス計画（１），（２），【該当する場合：主治医の所見，サービス担当者会議の要点】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用具貸与種目等（該当するところに○をつけ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01"/>
        <w:gridCol w:w="4253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外規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認定結果等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いす及び車いす付属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日常的に歩行が困難なもの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日常生活範囲における移動の支援が特に必要と認められる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基本調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－７歩行「３．できない」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主治医の意見を踏まえ，サービス担当者会議で確認。</w:t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寝台及び特殊寝台付属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日常的に起き上がりが困難な者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日常的に寝返りが困難な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基本調査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－４起き上がり「３．できない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基本調査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－３寝返り「３．できない」</w:t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ずれ防止用具及び体位変換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常的に寝返りが困難な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基本調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－３寝返り「３．できない」</w:t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老人徘徊感知機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いずれにも該当する者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意思の伝達，介護者への反応，記憶・理解のいずれかに支障がある者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移動において全介助を必要としない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基本調査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－１意思の伝達「１．できる」</w:t>
            </w:r>
          </w:p>
          <w:p>
            <w:pPr>
              <w:pStyle w:val="Normal"/>
              <w:ind w:right="1132" w:firstLine="5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基本調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－２～３－７： 記憶・理解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いずれかが「２．できない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基本調査</w:t>
            </w:r>
          </w:p>
          <w:p>
            <w:pPr>
              <w:pStyle w:val="Normal"/>
              <w:ind w:firstLine="42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－８～４－１５： 問題行動</w:t>
            </w:r>
          </w:p>
          <w:p>
            <w:pPr>
              <w:pStyle w:val="Normal"/>
              <w:ind w:right="-206" w:firstLine="4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ずれか「１．ない」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基本調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－２移動「４．全介助」以外</w:t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動用リフト（つり具の部分を除く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日常的に立ち上がりが困難な者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移乗が一部介助又は全介助を必要とする者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生活環境において段差の解消が必要と認められる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基本調査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－８立ち上がり「３．できない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基本調査</w:t>
            </w:r>
          </w:p>
          <w:p>
            <w:pPr>
              <w:pStyle w:val="TextBody"/>
              <w:rPr/>
            </w:pPr>
            <w:r>
              <w:rPr/>
              <w:t>２－１移乗「３．一部介助」又は</w:t>
            </w:r>
          </w:p>
          <w:p>
            <w:pPr>
              <w:pStyle w:val="TextBody"/>
              <w:ind w:right="1132" w:firstLine="282"/>
              <w:jc w:val="both"/>
              <w:rPr/>
            </w:pPr>
            <w:r>
              <w:rPr/>
              <w:t>「４．全介助」</w:t>
            </w:r>
          </w:p>
          <w:p>
            <w:pPr>
              <w:pStyle w:val="Normal"/>
              <w:ind w:left="269" w:hanging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主治医の意見を踏まえ，サービス担当者会議で確認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7" w:hanging="577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CX5P2195</dc:creator>
  <dc:description/>
  <cp:keywords/>
  <dc:language>en-US</dc:language>
  <cp:lastModifiedBy>LGCL7018</cp:lastModifiedBy>
  <cp:lastPrinted>2016-07-01T11:08:00Z</cp:lastPrinted>
  <dcterms:modified xsi:type="dcterms:W3CDTF">2019-05-08T00:33:00Z</dcterms:modified>
  <cp:revision>19</cp:revision>
  <dc:subject/>
  <dc:title>守谷市地域包括支援センター運営協議会設置要綱</dc:title>
</cp:coreProperties>
</file>