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介護保険家族同居で訪問介護（生活支援）が必要な状況の説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守 谷 市 長 あ 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支援事業所　所在地</w:t>
      </w:r>
    </w:p>
    <w:p>
      <w:pPr>
        <w:pStyle w:val="Normal"/>
        <w:ind w:firstLine="5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要介護・要支援認定者であり，訪問介護の生活支援サービスが必要な状況について，関係書類を添えて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940"/>
        <w:gridCol w:w="1559"/>
        <w:gridCol w:w="567"/>
        <w:gridCol w:w="992"/>
        <w:gridCol w:w="851"/>
        <w:gridCol w:w="283"/>
        <w:gridCol w:w="957"/>
        <w:gridCol w:w="1266"/>
      </w:tblGrid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 ﾘ ｶﾞ ﾅ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　　年　　月　　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10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）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　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か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区分変更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まで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状態区分等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 １ ２ ３ ４ ５ 要支援 １ 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38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　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一人暮ら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家族に疾病や障害がある（下欄に理由を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その他（下欄に理由を具体的に記載）</w:t>
            </w:r>
          </w:p>
        </w:tc>
      </w:tr>
      <w:tr>
        <w:trPr>
          <w:trHeight w:val="29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居宅サービス計画書（１）（２），週間サービス計画表，サービス担当者会議の要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7" w:hanging="577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9:00Z</dcterms:created>
  <dc:creator>CX5P2195</dc:creator>
  <dc:description/>
  <cp:keywords/>
  <dc:language>en-US</dc:language>
  <cp:lastModifiedBy>LGCL7018</cp:lastModifiedBy>
  <cp:lastPrinted>2019-05-08T09:37:00Z</cp:lastPrinted>
  <dcterms:modified xsi:type="dcterms:W3CDTF">2020-08-14T06:04:00Z</dcterms:modified>
  <cp:revision>14</cp:revision>
  <dc:subject/>
  <dc:title>守谷市地域包括支援センター運営協議会設置要綱</dc:title>
</cp:coreProperties>
</file>