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 w:val="26"/>
          <w:szCs w:val="26"/>
        </w:rPr>
        <w:t>様式第４号（第６条関係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/>
      </w:pPr>
      <w:r>
        <w:rPr>
          <w:sz w:val="26"/>
          <w:szCs w:val="26"/>
        </w:rPr>
        <w:t>守谷市教育委員会教育長　宛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届出者氏名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もりや生涯学習人材バンク登録抹消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もりや生涯学習人材バンクの登録を抹消したいので，次のとおり理由を付して届け出ます。</w:t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  <w:t>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49:00Z</dcterms:created>
  <dc:creator>CX5P1150</dc:creator>
  <dc:description/>
  <cp:keywords/>
  <dc:language>en-US</dc:language>
  <cp:lastModifiedBy>CH5P0015</cp:lastModifiedBy>
  <cp:lastPrinted>2016-11-04T11:54:00Z</cp:lastPrinted>
  <dcterms:modified xsi:type="dcterms:W3CDTF">2016-11-28T05:26:00Z</dcterms:modified>
  <cp:revision>31</cp:revision>
  <dc:subject/>
  <dc:title>　　　　　　　　　　　　　　　　　　　　　　平成　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2d10207c7000400038000</vt:lpwstr>
  </property>
</Properties>
</file>