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w w:val="200"/>
          <w:sz w:val="32"/>
        </w:rPr>
      </w:pPr>
      <w:r>
        <w:rPr>
          <w:w w:val="200"/>
          <w:sz w:val="32"/>
        </w:rPr>
        <w:t>確　約　書</w:t>
      </w:r>
    </w:p>
    <w:p>
      <w:pPr>
        <w:pStyle w:val="Normal"/>
        <w:ind w:firstLine="630"/>
        <w:jc w:val="righ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630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6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left"/>
        <w:rPr>
          <w:sz w:val="24"/>
        </w:rPr>
      </w:pPr>
      <w:r>
        <w:rPr>
          <w:sz w:val="24"/>
        </w:rPr>
        <w:t>守谷市長　　　　　　　　様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届出者　</w:t>
      </w:r>
    </w:p>
    <w:p>
      <w:pPr>
        <w:pStyle w:val="Normal"/>
        <w:ind w:firstLine="63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　名　　　　　　　　　　　　　　㊞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都市計画法第５８条の２第１項の規定に基づき建築物等の届出をしましたが，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かき又は，さくの構造は未定につき，道路側にかき又は，さくを設置する際には，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地区計画の内容に適合する構造とすることを確約し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○　建築物等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70" w:firstLine="240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  <w:t>守谷市　　　　　　　　　　　　　　　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（　　　　　　　土地区画整理事業　　　　　街区　　　　　　画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45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5:00Z</dcterms:created>
  <dc:creator>守谷市都市計画課</dc:creator>
  <dc:description/>
  <dc:language>en-US</dc:language>
  <cp:lastModifiedBy>CG5P0045</cp:lastModifiedBy>
  <cp:lastPrinted>2007-06-21T12:05:00Z</cp:lastPrinted>
  <dcterms:modified xsi:type="dcterms:W3CDTF">2015-11-16T02:25:00Z</dcterms:modified>
  <cp:revision>3</cp:revision>
  <dc:subject/>
  <dc:title>確約書</dc:title>
</cp:coreProperties>
</file>