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60" w:hanging="260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/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jc w:val="center"/>
        <w:rPr/>
      </w:pPr>
      <w:r>
        <w:rPr/>
        <w:t>計画提案に関する事前相談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あなたの住所，氏名及び連絡先をご記入ください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7965"/>
      </w:tblGrid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連絡先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相談対象の土地の状況についてご記入ください。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7"/>
        <w:gridCol w:w="2678"/>
        <w:gridCol w:w="662"/>
        <w:gridCol w:w="703"/>
        <w:gridCol w:w="2586"/>
      </w:tblGrid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権者数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・　市街化調整区域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地区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都市施設（道路，公園等）及び地区計画等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図面があればご持参ください。</w:t>
      </w:r>
    </w:p>
    <w:p>
      <w:pPr>
        <w:pStyle w:val="Normal"/>
        <w:rPr/>
      </w:pPr>
      <w:r>
        <w:rPr/>
        <w:t>・都市計画の現況は，該当するもの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ご相談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8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7:00Z</dcterms:modified>
  <cp:revision>3</cp:revision>
  <dc:subject/>
  <dc:title>1</dc:title>
</cp:coreProperties>
</file>