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615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46"/>
        <w:gridCol w:w="2048"/>
        <w:gridCol w:w="1918"/>
        <w:gridCol w:w="1987"/>
        <w:gridCol w:w="1876"/>
      </w:tblGrid>
      <w:tr>
        <w:trPr>
          <w:cantSplit w:val="true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守谷市景観計画区域内行為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守谷市長　あて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出者　住　　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行為者）氏　　名　　　　　　　　　　　　　印</w:t>
            </w:r>
          </w:p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景観法第１６条第１項の規定により，関係図書を添えて次のとおり届け出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　域　区　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景観形成重点地区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地区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代理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事務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電話番号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（　　　　）建築士事務所（　　　　　）登録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（　　　　）級 建 築 士 （　　　　　）登録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設計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事務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電話番号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（　　　　）建築士事務所（　　　　　）登録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（　　　　）級 建 築 士 （　　　　　）登録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施工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営業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電話番号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建設業の許可（　　　　　　　）第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行為の場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地名地番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用途地域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ぺい率　　　　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容 積 率　　　　％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火地域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火地域 ・ 準防火地域 ・ 指定な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地域地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行 為 の 期 間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着手予定日　　　　　年　　月　　日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完了予定日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行為の種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建築物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新　築　　　□ 増　築　　　□ 改　築　　　□ 移　転　　　□ 修　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模様替　　　□ 色彩の変更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工作物</w:t>
            </w:r>
          </w:p>
        </w:tc>
        <w:tc>
          <w:tcPr>
            <w:tcW w:w="7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新　設　　　□ 増　築　　　□ 改　築　　　□ 移　転　　　□ 修　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模様替　　　□ 色彩の変更</w:t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 xml:space="preserve">土地の形質の変更　　　□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外における物件の堆積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</w:rPr>
              <w:t>その他（　　　　　　　　　　　　　　　　　　　　　　　　　　　　　　　　　　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br w:type="page"/>
      </w:r>
      <w:r>
        <w:rPr>
          <w:rFonts w:ascii="ＭＳ 明朝;MS Mincho" w:hAnsi="ＭＳ 明朝;MS Mincho" w:cs="ＭＳ 明朝;MS Mincho"/>
          <w:sz w:val="21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723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544"/>
        <w:gridCol w:w="1019"/>
        <w:gridCol w:w="2025"/>
        <w:gridCol w:w="771"/>
        <w:gridCol w:w="774"/>
        <w:gridCol w:w="1524"/>
        <w:gridCol w:w="1527"/>
      </w:tblGrid>
      <w:tr>
        <w:trPr>
          <w:trHeight w:val="42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建　築　物　の　概　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用　　途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高　　さ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ｍ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階　　数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地上　　　　階　　　　　　　地下　　　　階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構　　造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造　（一部　　　　　　　　　　　　造）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敷地面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㎡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建築面積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延べ面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㎡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門，塀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及び長さ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門：構造（　　　　　　　　）高さ（　　　　　　ｍ）長さ（　　　　　　ｍ）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塀：構造（　　　　　　　　）高さ（　　　　　　ｍ）長さ（　　　　　　ｍ）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外に設置する建築設備の種類及び高さ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架水槽　　　　　　　　　　　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その他（　　　　　　　　　　　　）　　　　ｍ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修繕若しくは模様替又は色彩の変更に関する事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立面の各面の合計面積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㎡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観の変更に係る部分の見付面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　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　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　計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仕上げ（材料・方法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色彩（マンセル値）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　　根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　　壁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門若しくは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帯設備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そ の 他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備　　考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作物の概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種　　類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高　　さ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ｍ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構　　造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造　（一部　　　　　　　　　　　　造）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建造面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㎡　（うち増改築部分の面積　　　　　　　㎡）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修繕若しくは模様替又は色彩の変更に関する事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立面の各面の合計面積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㎡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観の変更に係る部分の見付面積</w:t>
            </w:r>
          </w:p>
        </w:tc>
        <w:tc>
          <w:tcPr>
            <w:tcW w:w="4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㎡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仕上げ（材料・方法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色彩（マンセル値）</w:t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基本部分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 の 他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備　　考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br w:type="page"/>
      </w:r>
      <w:r>
        <w:rPr>
          <w:rFonts w:ascii="ＭＳ 明朝;MS Mincho" w:hAnsi="ＭＳ 明朝;MS Mincho" w:cs="ＭＳ 明朝;MS Mincho"/>
          <w:sz w:val="21"/>
        </w:rPr>
        <w:t>別紙２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724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777"/>
        <w:gridCol w:w="2934"/>
        <w:gridCol w:w="2934"/>
      </w:tblGrid>
      <w:tr>
        <w:trPr>
          <w:trHeight w:val="55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土地の形質の変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行為の目的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行為の内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敷地面積：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㎡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行為面積：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面又はよう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：　　　　　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：　　　　　ｍ</w:t>
            </w:r>
          </w:p>
        </w:tc>
      </w:tr>
      <w:tr>
        <w:trPr>
          <w:trHeight w:val="555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外における物件の堆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行為の目的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行為の内容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敷地面積：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㎡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行為面積：　　　　　　　</w:t>
            </w: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堆積の規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高さ：　　　　　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長さ：　　　　　ｍ</w:t>
            </w:r>
          </w:p>
        </w:tc>
      </w:tr>
      <w:tr>
        <w:trPr>
          <w:trHeight w:val="66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 の 他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景観形成のため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特に配慮した事項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　考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処理欄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注　１　※印欄は，記入しないで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この届出書には，関係図書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bookmarkStart w:id="0" w:name="Y18"/>
      <w:bookmarkEnd w:id="0"/>
      <w:r>
        <w:rPr>
          <w:rFonts w:ascii="ＭＳ 明朝;MS Mincho" w:hAnsi="ＭＳ 明朝;MS Mincho" w:cs="ＭＳ 明朝;MS Mincho"/>
          <w:sz w:val="21"/>
          <w:szCs w:val="21"/>
        </w:rPr>
        <w:t>別表（第３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2"/>
        <w:gridCol w:w="1670"/>
        <w:gridCol w:w="5478"/>
      </w:tblGrid>
      <w:tr>
        <w:trPr>
          <w:trHeight w:val="70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行為の種類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　付　図　書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種　類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明示すべき事項等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築物及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作物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新築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増築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改築若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</w:rPr>
              <w:t>しくは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移転，外観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</w:rPr>
              <w:t>を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明朝;HGPｺﾞｼｯｸE"/>
                <w:kern w:val="0"/>
                <w:sz w:val="21"/>
                <w:szCs w:val="21"/>
              </w:rPr>
              <w:t>することとな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修繕若しくは模様替又は色彩の変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位置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位，道路及び行為地</w:t>
            </w:r>
          </w:p>
        </w:tc>
      </w:tr>
      <w:tr>
        <w:trPr>
          <w:trHeight w:val="148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配置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縮尺，方位，敷地の形状及び寸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路，敷地の境界線及び建築物又は工作物の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植栽樹木等の位置，樹種，樹高及び本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よう壁，垣，さく，塀等の高さ及び長さ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平面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位，間取り及び用途</w:t>
            </w:r>
          </w:p>
        </w:tc>
      </w:tr>
      <w:tr>
        <w:trPr>
          <w:trHeight w:val="42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立面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縮尺並びに主要部分の材料の種別，仕上げの方法及び色彩（着色）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現況写真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地及び周辺の状況を表すもの（２方向以上）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長が必要と認める図書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の形質の変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位置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位，道路及び行為地</w:t>
            </w:r>
          </w:p>
        </w:tc>
      </w:tr>
      <w:tr>
        <w:trPr>
          <w:trHeight w:val="42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配置・平面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路，敷地の境界線，断面の位置，切土・盛土，高低差及び付近の土地利用の状況</w:t>
            </w:r>
          </w:p>
        </w:tc>
      </w:tr>
      <w:tr>
        <w:trPr>
          <w:trHeight w:val="425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断面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縦横断面，行為前後の対比，法面，よう壁の断面及び仕様・構造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現況写真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地及び周辺の状況を表すもの（２方向以上）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長が必要と認める図書</w:t>
            </w:r>
          </w:p>
        </w:tc>
      </w:tr>
      <w:tr>
        <w:trPr>
          <w:trHeight w:val="70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外における物件の堆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位置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位，道路及び行為地</w:t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配置・配置図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位，敷地の形状及び寸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道路，敷地の境界線及び物件の堆積位置，遮へい物の位置・種類・構造・規模，高低差及び付近の土地利用の状況</w:t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現況写真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行為地及び周辺の状況を表すもの（２方向以上）</w:t>
            </w:r>
          </w:p>
        </w:tc>
      </w:tr>
      <w:tr>
        <w:trPr>
          <w:cantSplit w:val="true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長が必要と認める図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21:00Z</dcterms:created>
  <dc:creator>CL5P1094</dc:creator>
  <dc:description/>
  <cp:keywords/>
  <dc:language>en-US</dc:language>
  <cp:lastModifiedBy>守谷市</cp:lastModifiedBy>
  <cp:lastPrinted>2006-11-16T09:37:00Z</cp:lastPrinted>
  <dcterms:modified xsi:type="dcterms:W3CDTF">2009-04-20T04:32:00Z</dcterms:modified>
  <cp:revision>4</cp:revision>
  <dc:subject/>
  <dc:title>別表（第３条関係）</dc:title>
</cp:coreProperties>
</file>