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４号（第１２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52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5"/>
        <w:gridCol w:w="7530"/>
        <w:gridCol w:w="7"/>
      </w:tblGrid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重要樹木状況点検結果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あて</w:t>
            </w:r>
          </w:p>
          <w:p>
            <w:pPr>
              <w:pStyle w:val="Normal"/>
              <w:ind w:right="840"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　　　　　　　　　　　　　</w:t>
            </w:r>
          </w:p>
          <w:p>
            <w:pPr>
              <w:pStyle w:val="Normal"/>
              <w:ind w:right="840"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守谷市景観条例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の規定により景観重要樹木の状況について点検しましたので，その結果を下記のとお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番号及び指定日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樹木の樹種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有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2212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点検の結果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52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4"/>
        <w:gridCol w:w="7538"/>
      </w:tblGrid>
      <w:tr>
        <w:trPr>
          <w:trHeight w:val="15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処理欄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18"/>
      <w:bookmarkStart w:id="1" w:name="Y18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19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19:00Z</dcterms:modified>
  <cp:revision>2</cp:revision>
  <dc:subject/>
  <dc:title>別表（第３条関係）</dc:title>
</cp:coreProperties>
</file>