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14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048"/>
        <w:gridCol w:w="487"/>
        <w:gridCol w:w="5294"/>
      </w:tblGrid>
      <w:tr>
        <w:trPr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谷市景観計画区域内行為変更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守谷市長　あて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者　住　　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行為者）氏　　名　　　　　　　　　　　　　印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景観法第１６条第２項の規定により，関係図書を添えて次のとお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初の届出日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代　理　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　　在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事　務　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電　話　番　号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の場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地　名　地　番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変更の概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変　更　す　る　部　分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　更　内　容</w:t>
            </w:r>
          </w:p>
        </w:tc>
      </w:tr>
      <w:tr>
        <w:trPr>
          <w:trHeight w:val="1260" w:hRule="atLeas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処理欄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　１　※印欄は，記入しないで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この届出書には，関係図書を添付してください。</w:t>
      </w:r>
      <w:bookmarkStart w:id="0" w:name="Y18"/>
      <w:bookmarkStart w:id="1" w:name="Y5"/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表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1670"/>
        <w:gridCol w:w="5478"/>
      </w:tblGrid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　付　図　書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　類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明示すべき事項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及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作物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新築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増築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改築若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しく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移転，外観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することとな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修繕若しくは模様替又は色彩の変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道路及び行為地</w:t>
            </w:r>
          </w:p>
        </w:tc>
      </w:tr>
      <w:tr>
        <w:trPr>
          <w:trHeight w:val="14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尺，方位，敷地の形状及び寸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，敷地の境界線及び建築物又は工作物の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植栽樹木等の位置，樹種，樹高及び本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う壁，垣，さく，塀等の高さ及び長さ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平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間取り及び用途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立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尺並びに主要部分の材料の種別，仕上げの方法及び色彩（着色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写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地及び周辺の状況を表すもの（２方向以上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長が必要と認める図書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道路及び行為地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置・平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，敷地の境界線，断面の位置，切土・盛土，高低差及び付近の土地利用の状況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断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縦横断面，行為前後の対比，法面，よう壁の断面及び仕様・構造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写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地及び周辺の状況を表すもの（２方向以上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長が必要と認める図書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外における物件の堆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道路及び行為地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置・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敷地の形状及び寸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，敷地の境界線及び物件の堆積位置，遮へい物の位置・種類・構造・規模，高低差及び付近の土地利用の状況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写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地及び周辺の状況を表すもの（２方向以上）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長が必要と認める図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5:00Z</dcterms:created>
  <dc:creator>CL5P1094</dc:creator>
  <dc:description/>
  <cp:keywords/>
  <dc:language>en-US</dc:language>
  <cp:lastModifiedBy>守谷市</cp:lastModifiedBy>
  <cp:lastPrinted>2006-11-16T09:37:00Z</cp:lastPrinted>
  <dcterms:modified xsi:type="dcterms:W3CDTF">2009-04-20T04:22:00Z</dcterms:modified>
  <cp:revision>3</cp:revision>
  <dc:subject/>
  <dc:title>別表（第３条関係）</dc:title>
</cp:coreProperties>
</file>