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bookmarkStart w:id="0" w:name="Y5"/>
      <w:bookmarkEnd w:id="0"/>
      <w:r>
        <w:rPr>
          <w:rFonts w:ascii="ＭＳ 明朝;MS Mincho" w:hAnsi="ＭＳ 明朝;MS Mincho" w:cs="ＭＳ 明朝;MS Mincho"/>
          <w:sz w:val="21"/>
          <w:szCs w:val="21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45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1"/>
        <w:gridCol w:w="7574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守谷市景観重要建造物現状変更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守谷市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あて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　　　　　　　　　　　　　　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景観法第２２条第１項の規定により景観重要建造物の現状変更の許可を受けたいので，下記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番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の年月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造物の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の種類，場所，設計又は施行方法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のとおり</w:t>
            </w:r>
          </w:p>
        </w:tc>
      </w:tr>
      <w:tr>
        <w:trPr>
          <w:trHeight w:val="67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手予定日及び完了予定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177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45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01"/>
        <w:gridCol w:w="6344"/>
      </w:tblGrid>
      <w:tr>
        <w:trPr>
          <w:trHeight w:val="3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処理欄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仕様書及び設計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地位置図（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００分の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有者の意見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のある欄は記入しないで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別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45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5"/>
        <w:gridCol w:w="2280"/>
        <w:gridCol w:w="2280"/>
        <w:gridCol w:w="2280"/>
        <w:gridCol w:w="2280"/>
      </w:tblGrid>
      <w:tr>
        <w:trPr>
          <w:trHeight w:val="13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の種類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建築物】　□新築　　　□増築　　　□改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修繕　　　□模様替　　□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工作物】　□新設　　　□増築　　　□改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修繕　　　□模様替　　□色彩の変更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又は施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素材・仕上げ等</w:t>
            </w:r>
          </w:p>
        </w:tc>
      </w:tr>
      <w:tr>
        <w:trPr>
          <w:trHeight w:val="9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Y18"/>
      <w:bookmarkStart w:id="2" w:name="Y11"/>
      <w:bookmarkStart w:id="3" w:name="Y9"/>
      <w:bookmarkStart w:id="4" w:name="Y18"/>
      <w:bookmarkStart w:id="5" w:name="Y11"/>
      <w:bookmarkStart w:id="6" w:name="Y9"/>
      <w:bookmarkEnd w:id="4"/>
      <w:bookmarkEnd w:id="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17:00Z</dcterms:created>
  <dc:creator>CL5P1094</dc:creator>
  <dc:description/>
  <cp:keywords/>
  <dc:language>en-US</dc:language>
  <cp:lastModifiedBy>守谷市</cp:lastModifiedBy>
  <cp:lastPrinted>2006-11-16T09:37:00Z</cp:lastPrinted>
  <dcterms:modified xsi:type="dcterms:W3CDTF">2009-04-20T04:17:00Z</dcterms:modified>
  <cp:revision>2</cp:revision>
  <dc:subject/>
  <dc:title>別表（第３条関係）</dc:title>
</cp:coreProperties>
</file>