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２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</w:rPr>
        <w:t>公園等の里親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守谷市長　宛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名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　住　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ind w:firstLine="4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ind w:firstLine="4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ind w:firstLine="4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　　氏　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ind w:firstLine="44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ind w:firstLine="4420"/>
        <w:rPr/>
      </w:pPr>
      <w:r>
        <w:rPr>
          <w:rFonts w:ascii="ＭＳ 明朝;MS Mincho" w:hAnsi="ＭＳ 明朝;MS Mincho" w:cs="ＭＳ 明朝;MS Mincho" w:eastAsia="ＭＳ 明朝;MS Mincho"/>
        </w:rPr>
        <w:t>電　話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ind w:firstLine="44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ＦＡＸ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ind w:firstLine="4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メール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公園等里親事業の趣旨に賛同し，公園等の里親となって，次のとおり活動したいので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活動の場所又は区域（位置図は別紙のとおり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参加者（別紙名簿のとおり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6"/>
        </w:rPr>
        <w:t>※</w:t>
      </w:r>
      <w:r>
        <w:rPr>
          <w:rFonts w:ascii="ＭＳ 明朝;MS Mincho" w:hAnsi="ＭＳ 明朝;MS Mincho" w:cs="ＭＳ 明朝;MS Mincho" w:eastAsia="ＭＳ 明朝;MS Mincho"/>
          <w:szCs w:val="26"/>
        </w:rPr>
        <w:t>原則，市からの連絡は「担当者」にさせていただ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6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6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38:00Z</dcterms:created>
  <dc:creator>CM5P2043</dc:creator>
  <dc:description/>
  <cp:keywords/>
  <dc:language>en-US</dc:language>
  <cp:lastModifiedBy>LGCL8068</cp:lastModifiedBy>
  <cp:lastPrinted>2022-12-15T09:51:00Z</cp:lastPrinted>
  <dcterms:modified xsi:type="dcterms:W3CDTF">2022-12-15T00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4000000000000010262b10207f7000400038000</vt:lpwstr>
  </property>
</Properties>
</file>