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花苗等の要望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配布希望場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【花　苗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276"/>
        <w:gridCol w:w="2268"/>
        <w:gridCol w:w="1523"/>
        <w:gridCol w:w="2118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花苗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株数・品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指定がある場合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布希望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物　品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701"/>
        <w:gridCol w:w="1843"/>
        <w:gridCol w:w="1523"/>
        <w:gridCol w:w="2118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品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製品名・型番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株数・品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量・形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布希望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予算の範囲内での配布と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変更等の連絡は，配布希望日の１か月前までにお願い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27:00Z</dcterms:created>
  <dc:creator>CM5P2043</dc:creator>
  <dc:description/>
  <cp:keywords/>
  <dc:language>en-US</dc:language>
  <cp:lastModifiedBy>LGCL8068</cp:lastModifiedBy>
  <cp:lastPrinted>2022-12-23T18:27:00Z</cp:lastPrinted>
  <dcterms:modified xsi:type="dcterms:W3CDTF">2022-12-23T09:28:00Z</dcterms:modified>
  <cp:revision>14</cp:revision>
  <dc:subject/>
  <dc:title>花苗等の要望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a010000000000010262b10207f7000400038000</vt:lpwstr>
  </property>
</Properties>
</file>