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存緑地原状回復措置完了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守谷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届出人　住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氏名　　　　　　　　　</w:t>
      </w:r>
      <w:r>
        <w:rPr>
          <w:rFonts w:eastAsia="Century"/>
        </w:rPr>
        <w:t xml:space="preserve"> </w:t>
      </w:r>
      <w:r>
        <w:rPr/>
        <w:t>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で命令のあった原状回復措置については，下記のとおり完了しました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・樹木・樹林　第　　　　号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状回復又は必要な措置の内容及び規模・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状回復措置完了期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59:00Z</dcterms:created>
  <dc:creator>守谷市</dc:creator>
  <dc:description/>
  <cp:keywords/>
  <dc:language>en-US</dc:language>
  <cp:lastModifiedBy>守谷市</cp:lastModifiedBy>
  <cp:lastPrinted>2009-06-02T15:51:00Z</cp:lastPrinted>
  <dcterms:modified xsi:type="dcterms:W3CDTF">2009-07-14T09:53:00Z</dcterms:modified>
  <cp:revision>7</cp:revision>
  <dc:subject/>
  <dc:title>様式第４号（第９条関係）</dc:title>
</cp:coreProperties>
</file>