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守谷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申請人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氏名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守谷市緑の保全と緑化の推進に関する条例第</w:t>
      </w:r>
      <w:r>
        <w:rPr/>
        <w:t>19</w:t>
      </w:r>
      <w:r>
        <w:rPr/>
        <w:t>条の規定により，下記のとおり土地の買取りを申し出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・樹木・樹林　第　　　　号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取りの申出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取りを申し出る土地の原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地名，地番，地目及び地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現状及び周囲の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04:00Z</dcterms:created>
  <dc:creator>守谷市</dc:creator>
  <dc:description/>
  <cp:keywords/>
  <dc:language>en-US</dc:language>
  <cp:lastModifiedBy>守谷市</cp:lastModifiedBy>
  <cp:lastPrinted>2009-06-02T15:51:00Z</cp:lastPrinted>
  <dcterms:modified xsi:type="dcterms:W3CDTF">2009-07-13T02:34:00Z</dcterms:modified>
  <cp:revision>3</cp:revision>
  <dc:subject/>
  <dc:title>様式第４号（第９条関係）</dc:title>
</cp:coreProperties>
</file>