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存緑地等内の行為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谷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届出人　住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氏名　　　　　　　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許可のあった（保存緑地・保存樹木等）内の行為については，下記のとおり完了しました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・樹木・樹林　第　　　　号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を行った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・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4:00Z</dcterms:created>
  <dc:creator>守谷市</dc:creator>
  <dc:description/>
  <cp:keywords/>
  <dc:language>en-US</dc:language>
  <cp:lastModifiedBy>守谷市</cp:lastModifiedBy>
  <cp:lastPrinted>2009-07-14T19:08:00Z</cp:lastPrinted>
  <dcterms:modified xsi:type="dcterms:W3CDTF">2009-07-14T10:08:00Z</dcterms:modified>
  <cp:revision>10</cp:revision>
  <dc:subject/>
  <dc:title>様式第４号（第９条関係）</dc:title>
</cp:coreProperties>
</file>