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４号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５条第１項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公共施設の管理者の同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守谷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960" w:firstLine="552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公共施設の管理者　　　　　　　　　　　</w:t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住　所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氏　名　　　　　　　　　　　　　　　㊞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地内における　　　　　　　　事業に係る下記の公共施設に関する開発行為については，異議がなく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記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  <w:bookmarkStart w:id="0" w:name="y5"/>
      <w:bookmarkStart w:id="1" w:name="y5"/>
      <w:bookmarkEnd w:id="1"/>
    </w:p>
    <w:tbl>
      <w:tblPr>
        <w:tblW w:w="9000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00"/>
        <w:gridCol w:w="3000"/>
      </w:tblGrid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設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有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5:00Z</dcterms:created>
  <dc:creator> </dc:creator>
  <dc:description/>
  <cp:keywords/>
  <dc:language>en-US</dc:language>
  <cp:lastModifiedBy> </cp:lastModifiedBy>
  <dcterms:modified xsi:type="dcterms:W3CDTF">2010-03-30T05:15:00Z</dcterms:modified>
  <cp:revision>2</cp:revision>
  <dc:subject/>
  <dc:title>様式第1号(第4条関係)</dc:title>
</cp:coreProperties>
</file>