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16"/>
      <w:bookmarkEnd w:id="0"/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様式第１６号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第１４条関係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  <w:r>
        <w:rPr>
          <w:rFonts w:eastAsia="ＭＳ 明朝;MS Mincho" w:cs="ＭＳ 明朝;MS Mincho" w:ascii="ＭＳ 明朝;MS Mincho" w:hAnsi="ＭＳ 明朝;MS Mincho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9"/>
          <w:kern w:val="0"/>
          <w:sz w:val="28"/>
          <w:szCs w:val="28"/>
          <w:lang w:eastAsia="zh-TW"/>
        </w:rPr>
        <w:t>建築制限等解除申請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  <w:sz w:val="28"/>
          <w:szCs w:val="28"/>
          <w:lang w:eastAsia="zh-TW"/>
        </w:rPr>
        <w:t>書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  <w:lang w:eastAsia="zh-TW"/>
        </w:rPr>
        <w:t>（正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346"/>
        <w:gridCol w:w="2473"/>
        <w:gridCol w:w="746"/>
        <w:gridCol w:w="1380"/>
        <w:gridCol w:w="426"/>
        <w:gridCol w:w="1842"/>
      </w:tblGrid>
      <w:tr>
        <w:trPr>
          <w:trHeight w:val="10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守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市長　あて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36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都市計画法第３７条第１号の規定により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431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3164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0pt;width:4.2pt;height:33.95pt;mso-wrap-style:none;v-text-anchor:middle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 w:eastAsia="en-US"/>
              </w:rPr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431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43164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.2pt;height:33.95pt;flip:x;mso-wrap-style:none;v-text-anchor:middle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承認を申請します。</w:t>
            </w:r>
            <w:r>
              <mc:AlternateContent>
                <mc:Choice Requires="wps">
                  <w:drawing>
                    <wp:inline distT="0" distB="0" distL="0" distR="0">
                      <wp:extent cx="1276350" cy="50482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建築物の建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工作物の建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0.5pt;height:39.7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建築物の建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工作物の建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する土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名及び地番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する土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区名及び面積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69" w:leader="none"/>
                <w:tab w:val="right" w:pos="4296" w:leader="none"/>
                <w:tab w:val="right" w:pos="5997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区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のう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する行為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建築物等の概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の理由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許可の許可番号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　　第　　　号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許可を受け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際の制限の内容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承認に付した条件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承認番号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　　第　　　号</w:t>
            </w:r>
          </w:p>
        </w:tc>
      </w:tr>
      <w:tr>
        <w:trPr>
          <w:trHeight w:val="1823" w:hRule="atLeast"/>
          <w:cantSplit w:val="true"/>
        </w:trPr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5"/>
                <w:kern w:val="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98" w:charSpace="4294966476"/>
        </w:sect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備考　※印のある欄は，記載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9"/>
          <w:kern w:val="0"/>
          <w:sz w:val="28"/>
          <w:szCs w:val="28"/>
          <w:lang w:eastAsia="zh-TW"/>
        </w:rPr>
        <w:t>建築制限等解除申請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  <w:sz w:val="28"/>
          <w:szCs w:val="28"/>
          <w:lang w:eastAsia="zh-TW"/>
        </w:rPr>
        <w:t>書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  <w:lang w:eastAsia="zh-TW"/>
        </w:rPr>
        <w:t>（副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346"/>
        <w:gridCol w:w="2473"/>
        <w:gridCol w:w="746"/>
        <w:gridCol w:w="1380"/>
        <w:gridCol w:w="426"/>
        <w:gridCol w:w="1842"/>
      </w:tblGrid>
      <w:tr>
        <w:trPr>
          <w:trHeight w:val="10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守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市長　あて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36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都市計画法第３７条第１号の規定により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431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3164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.2pt;height:33.95pt;mso-wrap-style:none;v-text-anchor:middle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 w:eastAsia="en-US"/>
              </w:rPr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431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43164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.2pt;height:33.95pt;flip:x;mso-wrap-style:none;v-text-anchor:middle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承認を申請します。</w:t>
            </w:r>
            <w:r>
              <mc:AlternateContent>
                <mc:Choice Requires="wps">
                  <w:drawing>
                    <wp:inline distT="0" distB="0" distL="0" distR="0">
                      <wp:extent cx="1276350" cy="504825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建築物の建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工作物の建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0.5pt;height:39.7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建築物の建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工作物の建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する土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名及び地番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する土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区名及び面積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69" w:leader="none"/>
                <w:tab w:val="right" w:pos="4296" w:leader="none"/>
                <w:tab w:val="right" w:pos="5997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区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のう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する行為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建築物等の概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の理由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許可の許可番号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年　　月　　日　　第　　　号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許可を受け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際の制限の内容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9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第　　　号</w:t>
            </w:r>
          </w:p>
          <w:p>
            <w:pPr>
              <w:pStyle w:val="Normal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次の条件を付して承認する。</w:t>
            </w:r>
          </w:p>
          <w:p>
            <w:pPr>
              <w:pStyle w:val="Normal"/>
              <w:ind w:left="473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5664" w:leader="none"/>
                <w:tab w:val="right" w:pos="8968" w:leader="none"/>
              </w:tabs>
              <w:spacing w:before="0" w:after="199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守谷市長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bdr w:val="single" w:sz="4" w:space="0" w:color="000000"/>
              </w:rPr>
              <w:t>印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承認に付した条件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5"/>
                <w:kern w:val="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備考　※印のある欄は，記載しないこと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rFonts w:eastAsia="ＭＳ 明朝;MS Mincho"/>
      <w:sz w:val="18"/>
      <w:szCs w:val="20"/>
    </w:rPr>
  </w:style>
  <w:style w:type="paragraph" w:styleId="10pt">
    <w:name w:val="標準 + 10 pt"/>
    <w:basedOn w:val="Normal"/>
    <w:qFormat/>
    <w:pPr>
      <w:spacing w:lineRule="exact" w:line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7:00Z</dcterms:created>
  <dc:creator> </dc:creator>
  <dc:description/>
  <cp:keywords/>
  <dc:language>en-US</dc:language>
  <cp:lastModifiedBy> </cp:lastModifiedBy>
  <dcterms:modified xsi:type="dcterms:W3CDTF">2010-04-05T01:20:00Z</dcterms:modified>
  <cp:revision>4</cp:revision>
  <dc:subject/>
  <dc:title>様式第1号(第4条関係)</dc:title>
</cp:coreProperties>
</file>