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23"/>
      <w:bookmarkEnd w:id="0"/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２３号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２２条関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既存の権利者であること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  <w:lang w:eastAsia="zh-TW"/>
        </w:rPr>
        <w:t>届出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02"/>
        <w:gridCol w:w="1999"/>
        <w:gridCol w:w="746"/>
        <w:gridCol w:w="3672"/>
      </w:tblGrid>
      <w:tr>
        <w:trPr>
          <w:trHeight w:val="10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守谷市長　あて</w:t>
            </w:r>
          </w:p>
        </w:tc>
      </w:tr>
      <w:tr>
        <w:trPr>
          <w:trHeight w:val="70" w:hRule="atLeast"/>
        </w:trPr>
        <w:tc>
          <w:tcPr>
            <w:tcW w:w="522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2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6"/>
                <w:kern w:val="0"/>
              </w:rPr>
              <w:t>１届け出る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・地番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目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農地転用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月日番号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の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法人の場合は業務内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土地又は土地の利用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関する所有権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権利を有していた目的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土地又は土地の利用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関する所有権以外の権利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を有する場合におけ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当該権利の種類及び内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市街化調整区域の決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又は変更された年月日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1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番号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備考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備考　※印のある欄は，記載しないこと。</w:t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</w:rPr>
      </w:r>
      <w:bookmarkStart w:id="1" w:name="y24"/>
      <w:bookmarkStart w:id="2" w:name="y2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8:00Z</dcterms:created>
  <dc:creator> </dc:creator>
  <dc:description/>
  <cp:keywords/>
  <dc:language>en-US</dc:language>
  <cp:lastModifiedBy> </cp:lastModifiedBy>
  <dcterms:modified xsi:type="dcterms:W3CDTF">2010-03-30T07:18:00Z</dcterms:modified>
  <cp:revision>2</cp:revision>
  <dc:subject/>
  <dc:title>様式第1号(第4条関係)</dc:title>
</cp:coreProperties>
</file>