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号（第９条関係）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0"/>
        <w:gridCol w:w="1378"/>
        <w:gridCol w:w="5300"/>
        <w:gridCol w:w="661"/>
      </w:tblGrid>
      <w:tr>
        <w:trPr/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5pt,-0.45pt" to="406.3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-5715</wp:posOffset>
                      </wp:positionV>
                      <wp:extent cx="0" cy="9239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-0.45pt" to="397.35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7"/>
                <w:sz w:val="48"/>
                <w:szCs w:val="63"/>
              </w:rPr>
              <w:t>管理人等表示板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48"/>
              </w:rPr>
            </w:pPr>
            <w:r>
              <w:rPr>
                <w:b/>
                <w:bCs/>
                <w:spacing w:val="0"/>
                <w:sz w:val="48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建築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の名称</w:t>
            </w:r>
          </w:p>
        </w:tc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管理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名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30cm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以上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連絡先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7780</wp:posOffset>
                      </wp:positionV>
                      <wp:extent cx="0" cy="11398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.4pt" to="10.45pt,9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有者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名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連絡先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637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6.25pt" to="19.4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8735</wp:posOffset>
                </wp:positionV>
                <wp:extent cx="0" cy="16192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05pt" to="4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38735</wp:posOffset>
                </wp:positionV>
                <wp:extent cx="0" cy="16192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3.05pt" to="39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190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05pt" to="154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114935</wp:posOffset>
                </wp:positionV>
                <wp:extent cx="2143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.05pt" to="391.8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</w:rPr>
        <w:t xml:space="preserve">                               </w:t>
      </w:r>
      <w:r>
        <w:rPr/>
        <w:t>40cm</w:t>
      </w:r>
      <w:r>
        <w:rPr/>
        <w:t>以上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表示板は，容易に破損しない材質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41" w:hanging="520"/>
    </w:pPr>
    <w:rPr>
      <w:sz w:val="26"/>
    </w:rPr>
  </w:style>
  <w:style w:type="paragraph" w:styleId="2">
    <w:name w:val="本文インデント 2"/>
    <w:basedOn w:val="Normal"/>
    <w:qFormat/>
    <w:pPr>
      <w:ind w:left="522" w:hanging="520"/>
    </w:pPr>
    <w:rPr>
      <w:rFonts w:ascii="ＭＳ 明朝;MS Mincho" w:hAnsi="ＭＳ 明朝;MS Mincho" w:cs="ＭＳ 明朝;MS Mincho"/>
      <w:sz w:val="2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12:00Z</dcterms:created>
  <dc:creator>CM5P2043</dc:creator>
  <dc:description/>
  <dc:language>en-US</dc:language>
  <cp:lastModifiedBy>CX5P1097</cp:lastModifiedBy>
  <cp:lastPrinted>2004-02-16T13:26:00Z</cp:lastPrinted>
  <dcterms:modified xsi:type="dcterms:W3CDTF">2004-04-02T01:06:00Z</dcterms:modified>
  <cp:revision>4</cp:revision>
  <dc:subject/>
  <dc:title>守谷市集合住宅の建築及び管理に関する条例</dc:title>
</cp:coreProperties>
</file>