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236"/>
        <w:gridCol w:w="124"/>
        <w:gridCol w:w="2160"/>
        <w:gridCol w:w="1260"/>
        <w:gridCol w:w="720"/>
        <w:gridCol w:w="540"/>
        <w:gridCol w:w="1260"/>
        <w:gridCol w:w="2284"/>
        <w:gridCol w:w="236"/>
      </w:tblGrid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路外駐車場設置（変更）届出書</w:t>
            </w:r>
          </w:p>
        </w:tc>
      </w:tr>
      <w:tr>
        <w:trPr>
          <w:trHeight w:val="169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守谷市長　殿</w:t>
            </w:r>
          </w:p>
          <w:p>
            <w:pPr>
              <w:pStyle w:val="Normal"/>
              <w:spacing w:lineRule="atLeast" w:line="0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管理者の氏名又は名称及び住所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　　　　㊞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法第１２条の規定により，次のように届け出ます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駐　車　場　の　名　称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駐　車　場　の　位　置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規　　　　　　　　　　　　　　　　　　　　　　　　　　　　　　　　　　　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駐車場の区域の面積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　駐車場の用に供する部分の面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Ａ＋Ｂ＋Ｃ＋Ｄ）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建築物である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の用に供する部分の面積（Ａ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公共の用に供する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（注）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れ以外の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路等の面積（Ｂ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　建築物でない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の用に供する部分の面積（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公共の用に供する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れ以外の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路等の面積（Ｄ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の用に供する部分の面積の合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Ａ＋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公共の用に供する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れ以外の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構　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建築物である部分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　建築物でない部分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設　　　備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 特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特殊の装置の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　特殊の装置に係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駐車場法施行令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規定によ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認定の概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認定の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の装置の名称等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　それ以外の設備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附帯業務のための施設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供用開始（予定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道路交通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第２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９号の自動車のうち，特定自動二輪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外のもの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8:00Z</dcterms:created>
  <dc:creator/>
  <dc:description/>
  <cp:keywords/>
  <dc:language>en-US</dc:language>
  <cp:lastModifiedBy/>
  <cp:lastPrinted>2007-05-23T17:07:00Z</cp:lastPrinted>
  <dcterms:modified xsi:type="dcterms:W3CDTF">2011-10-04T06:28:00Z</dcterms:modified>
  <cp:revision>3</cp:revision>
  <dc:subject/>
  <dc:title/>
</cp:coreProperties>
</file>