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市政情報公開請求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  <w:t>　　</w:t>
      </w:r>
    </w:p>
    <w:p>
      <w:pPr>
        <w:pStyle w:val="Normal"/>
        <w:autoSpaceDE w:val="false"/>
        <w:jc w:val="left"/>
        <w:rPr/>
      </w:pPr>
      <w:r>
        <w:rPr/>
        <w:t>　守谷市長　　　　　　　あて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住所　　　　　　　　　　　　　　　　　　　</w:t>
      </w:r>
      <w:r>
        <w:rPr/>
        <w:t>　</w:t>
      </w:r>
    </w:p>
    <w:p>
      <w:pPr>
        <w:pStyle w:val="Normal"/>
        <w:autoSpaceDE w:val="false"/>
        <w:ind w:firstLine="3721"/>
        <w:rPr/>
      </w:pPr>
      <w:r>
        <w:rPr/>
        <w:t>請求者　</w:t>
      </w:r>
      <w:r>
        <w:rPr>
          <w:u w:val="single"/>
        </w:rPr>
        <w:t>氏名　　　　　　　　　　　　　　　　　　　　　</w:t>
      </w:r>
      <w:r>
        <w:rPr/>
        <w:t>　</w:t>
      </w:r>
    </w:p>
    <w:p>
      <w:pPr>
        <w:pStyle w:val="Normal"/>
        <w:autoSpaceDE w:val="false"/>
        <w:ind w:firstLine="4713"/>
        <w:rPr/>
      </w:pPr>
      <w:r>
        <w:rPr>
          <w:u w:val="single"/>
        </w:rPr>
        <w:t>電話番号　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　　　　　</w:t>
      </w:r>
      <w:r>
        <w:rPr/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5247"/>
      </w:tblGrid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66675</wp:posOffset>
                      </wp:positionV>
                      <wp:extent cx="66675" cy="3619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0.8pt;margin-top:5.25pt;width:5.2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247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66675</wp:posOffset>
                      </wp:positionV>
                      <wp:extent cx="66675" cy="361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5.9pt;margin-top:5.25pt;width:5.2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事務所又は事業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守谷市情報公開条例第８条の規定により，次のとおり市政情報の公開を請求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請求権者の区分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市内に住所を有する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事務所等の名称　　　　　　　　　　所在地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勤務先の名称　　　　　　　　　　　所在地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利害関係の内容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存する学校に在学する者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学校の名称　　　　　　　　　　　　所在地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利害関係の内容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利害関係の内容　　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政情報の件名又は内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市政情報の件名又は知りたい事項を具体的に記入してください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公開の方法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　　□　写しの交付　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</w:t>
            </w:r>
            <w:r>
              <w:rPr/>
              <w:t>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　□のある欄は，該当する□内にレ印を記入してください。</w:t>
      </w:r>
    </w:p>
    <w:sectPr>
      <w:headerReference w:type="default" r:id="rId2"/>
      <w:type w:val="nextPage"/>
      <w:pgSz w:w="11906" w:h="16838"/>
      <w:pgMar w:left="1134" w:right="850" w:gutter="0" w:header="720" w:top="1701" w:footer="0" w:bottom="1134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entury" w:cs="Century"/>
      </w:rPr>
      <w:t xml:space="preserve"> </w:t>
    </w: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1:00Z</dcterms:created>
  <dc:creator>総務課</dc:creator>
  <dc:description/>
  <dc:language>en-US</dc:language>
  <cp:lastModifiedBy>CL5P1092</cp:lastModifiedBy>
  <cp:lastPrinted>2005-07-12T15:18:00Z</cp:lastPrinted>
  <dcterms:modified xsi:type="dcterms:W3CDTF">2008-06-27T03:01:00Z</dcterms:modified>
  <cp:revision>2</cp:revision>
  <dc:subject/>
  <dc:title>市政情報公開請求書</dc:title>
</cp:coreProperties>
</file>