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守谷市公共下水道事業計画の変更（案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に対する意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守谷市上下水道事業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守谷市長　松丸　修久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　　　　歳）　㊞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職　業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71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案件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守谷市公共下水道事業計画の変更（案）について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【理　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10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　分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賛　成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反　対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入要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理由欄には区分別で○印をしたご意見の理由を簡潔に記入してください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HG丸ｺﾞｼｯｸM-PR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33:00Z</dcterms:created>
  <dc:creator>茨城県</dc:creator>
  <dc:description/>
  <cp:keywords/>
  <dc:language>en-US</dc:language>
  <cp:lastModifiedBy>LGCL8082</cp:lastModifiedBy>
  <cp:lastPrinted>2018-09-27T07:59:00Z</cp:lastPrinted>
  <dcterms:modified xsi:type="dcterms:W3CDTF">2024-02-05T07:06:00Z</dcterms:modified>
  <cp:revision>18</cp:revision>
  <dc:subject/>
  <dc:title>都市計画（案）に対する意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62b10207f7000400038000</vt:lpwstr>
  </property>
</Properties>
</file>