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事業計画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申請団体の概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65"/>
        <w:gridCol w:w="1552"/>
        <w:gridCol w:w="3504"/>
      </w:tblGrid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立年月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所在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UR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現在運営している施設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841"/>
        <w:gridCol w:w="4099"/>
      </w:tblGrid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に係る類似施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事業内容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申請団体の理念及び事業計画</w:t>
      </w:r>
      <w:r>
        <w:rPr/>
        <w:t>(</w:t>
      </w:r>
      <w:r>
        <w:rPr/>
        <w:t>別紙可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団体の理念等について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団体の経営方針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指定管理者の指定申請をした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施設の効用の発揮・市民サービスの向上について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施設利用やサービス向上のための具体策及び具体的な目標値等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利用者等の要望の把握及び実現策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利用者のトラブルの防止策と対処方法等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地域、他施設との連携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自主事業によるサービス向上のための具体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主的に行う事業があれば記入してくだ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①　事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②　目的・内容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③　実施時期・回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管理を安定して行う物的能力及び人的能力について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経営基盤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安定した管理運営を行う人員の配置計画及び研修計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員配置・勤務時間・勤務体制図添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安全・安心な管理運営のための具体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市民の平等利用の確保</w:t>
            </w:r>
          </w:p>
          <w:p>
            <w:pPr>
              <w:pStyle w:val="Normal"/>
              <w:spacing w:before="0" w:after="120"/>
              <w:ind w:left="135" w:hanging="135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熱</w:t>
            </w:r>
            <w:r>
              <w:rPr/>
              <w:t>意、期待できる運営スキルとサービス水準、実績</w:t>
            </w:r>
            <w:r>
              <w:rPr/>
              <w:t>(</w:t>
            </w:r>
            <w:r>
              <w:rPr/>
              <w:t>指定管理者としての実績に限らず、当該施設の指定管理にいかすことのできる業務実績を含む。</w:t>
            </w:r>
            <w:r>
              <w:rPr/>
              <w:t>)</w:t>
            </w:r>
            <w:r>
              <w:rPr/>
              <w:t>等</w:t>
            </w:r>
            <w:r>
              <w:rPr/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default" w:linePitch="42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6"/>
      <w:szCs w:val="24"/>
    </w:rPr>
  </w:style>
  <w:style w:type="character" w:styleId="Style17">
    <w:name w:val="コメント内容 (文字)"/>
    <w:qFormat/>
    <w:rPr>
      <w:b/>
      <w:bCs/>
      <w:kern w:val="2"/>
      <w:sz w:val="26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6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1"/>
    </w:pPr>
    <w:rPr>
      <w:kern w:val="0"/>
      <w:szCs w:val="20"/>
    </w:rPr>
  </w:style>
  <w:style w:type="paragraph" w:styleId="2">
    <w:name w:val="本文インデント 2"/>
    <w:basedOn w:val="Normal"/>
    <w:qFormat/>
    <w:pPr>
      <w:autoSpaceDE w:val="false"/>
      <w:ind w:left="520" w:firstLine="260"/>
      <w:jc w:val="left"/>
    </w:pPr>
    <w:rPr>
      <w:rFonts w:ascii="ＭＳ 明朝;MS Mincho" w:hAnsi="ＭＳ 明朝;MS Mincho" w:cs="ＭＳ 明朝;MS Mincho"/>
      <w:kern w:val="0"/>
    </w:rPr>
  </w:style>
  <w:style w:type="paragraph" w:styleId="3">
    <w:name w:val="本文インデント 3"/>
    <w:basedOn w:val="Normal"/>
    <w:qFormat/>
    <w:pPr>
      <w:autoSpaceDE w:val="false"/>
      <w:ind w:left="260" w:firstLine="26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83"/>
      <w:jc w:val="both"/>
    </w:pPr>
    <w:rPr>
      <w:rFonts w:ascii="ＭＳ 明朝;MS Mincho" w:hAnsi="ＭＳ 明朝;MS Mincho" w:eastAsia="ＭＳ 明朝;MS Mincho" w:cs="Times New Roman"/>
      <w:color w:val="auto"/>
      <w:sz w:val="26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bCs/>
      <w:kern w:val="2"/>
      <w:sz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4:00Z</dcterms:created>
  <dc:creator>CL5P1151</dc:creator>
  <dc:description/>
  <cp:keywords/>
  <dc:language>en-US</dc:language>
  <cp:lastModifiedBy>LG210085</cp:lastModifiedBy>
  <cp:lastPrinted>2025-06-12T13:53:00Z</cp:lastPrinted>
  <dcterms:modified xsi:type="dcterms:W3CDTF">2025-06-16T04:19:00Z</dcterms:modified>
  <cp:revision>260</cp:revision>
  <dc:subject/>
  <dc:title>守谷市南守谷児童センター指定管理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30000000000010262b10207f7000400038000</vt:lpwstr>
  </property>
</Properties>
</file>